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БОУ СОШ с. Тербуны                        Т.Н. Моргач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 сентября 2016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32"/>
          <w:szCs w:val="32"/>
        </w:rPr>
        <w:t>доступности для инвалидов объекта и предоставляемых на нём услуг в сфере образова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АЯ ХАРАКТЕРИСТИКА ОБЪЕКТА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Адрес объекта, на котором предоставляется (-ются) услуга (услуги): Россия,  399540,  Липецкая область, Тербунский район, с.Тербуны, ул. Красноармейская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оставляемой(-мых) услуги (услуг):образовательные услуги по реализации образовательных программ начального общего, основного общего,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бъекте:</w:t>
      </w:r>
    </w:p>
    <w:p>
      <w:pPr>
        <w:pStyle w:val="Normal"/>
        <w:rPr/>
      </w:pPr>
      <w:r>
        <w:rPr/>
        <w:t>-отдельно стоящее здание 3 этажа с подвальным помещением, 8912,1</w:t>
      </w:r>
      <w:r>
        <w:rPr>
          <w:color w:val="FF0000"/>
        </w:rPr>
        <w:t xml:space="preserve"> кв.м.</w:t>
      </w:r>
    </w:p>
    <w:p>
      <w:pPr>
        <w:pStyle w:val="Normal"/>
        <w:rPr/>
      </w:pPr>
      <w:r>
        <w:rPr/>
        <w:t xml:space="preserve">-наличие прилегающего земельного участка (да,нет):да, 26963   </w:t>
      </w:r>
      <w:r>
        <w:rPr>
          <w:color w:val="FF0000"/>
        </w:rPr>
        <w:t xml:space="preserve"> кв.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jc w:val="both"/>
        <w:rPr/>
      </w:pPr>
      <w:r>
        <w:rPr/>
        <w:t>Название организации, которая предоставляет услугу населению, (полное наименование- согласно Уставу,(сокращенное наименование): Муниципальное бюджетное общеобразовательное учреждение средняя общеобразовательная школа с углубленным изучением отдельных предметов с.Тербуны Тербунского муниципального района Липецкой области (МБОУ СОШ с.Тербун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Адрес места нахождения организации: Россия,  399540,  Липецкая область, Тербунский район, с.Тербуны, ул. Красноармейская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ользования объектом (оперативное управление, аренда, собственность):оперативн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бственности (государственная ,муниципальная ,частная): муницип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территориальная подведомственность (федеральная, региональная, муниципальная): муниципальная.</w:t>
      </w:r>
    </w:p>
    <w:p>
      <w:pPr>
        <w:pStyle w:val="Normal"/>
        <w:ind w:left="319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и адрес вышестоящей организации: отдел образования администрации Тербунского муниципального района Липецкой области; Липецкая область, Тербунский район с. Тербуны, ул. Ленина,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.КРАТКАЯ ХАРАКТЕРИСТИКА ДЕЙСТВУЮЩЕГО ПОРЯДКА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ОСТАВЛЕНИЯ НА ОБЪЕКТЕ УСЛУГ НАСЕ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еятельности: дошкольное, начальное общее, основное общее, среднее общее образование; дополнительное образование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ая мощность (посещаемость ,количество обслуживаемых в день, вместимость ,пропускная способность):</w:t>
      </w:r>
      <w:r>
        <w:rPr>
          <w:color w:val="FF0000"/>
        </w:rPr>
        <w:t xml:space="preserve"> </w:t>
      </w:r>
      <w:r>
        <w:rPr/>
        <w:t>1000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казания услуг (на объекте , длительным пребыванием ,в т.ч проживанием , обеспечение доступа к месту предоставления услуги , на дому , дистанционно) на объекте, дистанционно; с пребыванием с 8.00.ч. до 18ч.,выходные:суббота, воскресенье ,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обслуживаемого населения по возрасту (дети, взрослые трудоспособного возраста , пожилые ; все возрастные категории):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обслуживаемых инвалидов: инвалиды с нарушениями опорно-двигательного аппарата; инвалиды по зр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.ОЦЕНКА СОСТОЯНИЯ И ИМЕЮЩИХСЯ НЕДОСТАТКОВ В ОБЕСПЕЧЕНИИ </w:t>
      </w:r>
    </w:p>
    <w:p>
      <w:pPr>
        <w:pStyle w:val="Normal"/>
        <w:rPr/>
      </w:pPr>
      <w:r>
        <w:rPr/>
        <w:t xml:space="preserve">           </w:t>
      </w:r>
      <w:r>
        <w:rPr/>
        <w:t>УСЛОВИЙ ДОСТУПНОСТИ ДЛЯ ИНВАЛИДОВ ОБЪЕКТА.</w:t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01"/>
        <w:gridCol w:w="3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 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ширина дверных проёмов в стенах, лестничных маршей , площадо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ОЦЕНКА СОСТОЯНИЯ И ИМЕЮЩИХСЯ НЕДОСТАТКОВ В ОБЕСПЕЧЕН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СЛОВИЙ ДОСТУПНОСТИ ДЛЯ ИНВАЛИДОВ ПРЕДОСТАВЛЯЕМЫХ УСЛУГ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 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валидам помощи , необходимой для получения для них в доступной форме информации о правилах предоставления услуги , в том числе об оформлении необходимых для получения услуг документов , о совершении ими других необходимых для получения услуги действ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ли обучения сотрудников , предоставляющих услуги населению ,для работы с инвалидами , по вопросам , связанным с обеспечением доступности для них объектов 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ников организаций , на которых административно-распорядительным актом возложено оказание инвалидам помощи при предоставлени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 , включая обеспечение допуска на </w:t>
            </w:r>
          </w:p>
          <w:p>
            <w:pPr>
              <w:pStyle w:val="Normal"/>
              <w:rPr/>
            </w:pPr>
            <w:r>
              <w:rPr/>
              <w:t xml:space="preserve">объект сурдопереводчика , тифлопереводчика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анспортных средств , используемых для предоставления услуг населению , требованиям их доступности для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уска на объект,  в котором предоставляются услуги , собаки- проводника при наличии документа 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 , предназначенных для проведения массовых мероприятий , индукционных петель и звукоусиливающей аппара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фициального сайта школы , для лиц с нарушениями зрения(слабовидящих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ПРЕДЛАГАЕМЫЕ УПРАВЛЕНЧЕСКИЕ РЕШЕНИЯ ПО СРОКАМ И ОБЪЁМАМ </w:t>
      </w:r>
    </w:p>
    <w:p>
      <w:pPr>
        <w:pStyle w:val="Normal"/>
        <w:rPr/>
      </w:pPr>
      <w:r>
        <w:rPr/>
        <w:t xml:space="preserve">    </w:t>
      </w:r>
      <w:r>
        <w:rPr/>
        <w:t>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 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выделении финансирования до 2018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делении финансирования до 2018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нопки вызова персонала  для инвалидов-колясочников с целью оказания им помощи при въезде в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 2018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2028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 2018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при входе в объект вывески с названием организации , графиком работы организации , планом здания , выполненных рельефно- точечным шрифтом Брайля и на контрастном фоне, контрастная полоса ярко-жёлтого или белого цвета с рельефными узкими полосками</w:t>
            </w:r>
            <w:r>
              <w:rPr>
                <w:rStyle w:val="Appleconvertedspace"/>
                <w:rFonts w:cs="Verdana" w:ascii="Verdana" w:hAnsi="Verdana"/>
                <w:color w:val="484747"/>
                <w:sz w:val="21"/>
                <w:szCs w:val="21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 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ы ремонтные работы по созданию доступной среды :        ремонт крыльца, облицовка ступеней, замена и расширение дверных групп, установка подъемной платформы для маломобильных групп.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ы ремонтные работы по адаптации санузлов для детей-инвалидов.</w:t>
      </w:r>
    </w:p>
    <w:sectPr>
      <w:type w:val="nextPage"/>
      <w:pgSz w:w="11906" w:h="16838"/>
      <w:pgMar w:left="1418" w:right="96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1:00Z</dcterms:created>
  <dc:creator>user</dc:creator>
  <dc:description/>
  <cp:keywords/>
  <dc:language>en-US</dc:language>
  <cp:lastModifiedBy>User</cp:lastModifiedBy>
  <cp:lastPrinted>2016-09-21T15:19:00Z</cp:lastPrinted>
  <dcterms:modified xsi:type="dcterms:W3CDTF">2017-12-05T09:52:00Z</dcterms:modified>
  <cp:revision>11</cp:revision>
  <dc:subject/>
  <dc:title/>
</cp:coreProperties>
</file>