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lang w:eastAsia="zh-CN"/>
        </w:rPr>
      </w:pPr>
      <w:r>
        <w:rPr/>
        <w:t xml:space="preserve">                                                                                              </w:t>
      </w:r>
      <w:r>
        <w:rPr>
          <w:lang w:eastAsia="zh-CN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 xml:space="preserve">Директор МБОУ СОШ с. Тербуны                               </w:t>
      </w:r>
    </w:p>
    <w:p>
      <w:pPr>
        <w:pStyle w:val="Normal"/>
        <w:spacing w:lineRule="auto" w:line="276"/>
        <w:jc w:val="right"/>
        <w:rPr/>
      </w:pPr>
      <w:r>
        <w:rPr/>
        <w:t>______________  Т.Н.Моргачева</w:t>
      </w:r>
    </w:p>
    <w:p>
      <w:pPr>
        <w:pStyle w:val="Normal"/>
        <w:spacing w:lineRule="auto" w:line="276"/>
        <w:jc w:val="right"/>
        <w:rPr/>
      </w:pPr>
      <w:r>
        <w:rPr/>
        <w:t>Приказ № 19 от 10.03.2016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доступности для инвалидов объекта и предоставляемых на нём услуг в сфере образовани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КРАТКАЯ ХАРАКТЕРИСТИКА ОБЪЕК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rPr/>
      </w:pPr>
      <w:r>
        <w:rPr/>
        <w:t xml:space="preserve">Адрес объекта, на котором предоставляется (-ются) услуга (услуги): </w:t>
      </w:r>
      <w:r>
        <w:rPr>
          <w:u w:val="single"/>
        </w:rPr>
        <w:t>Россия,  399540,  Липецкая область, Тербунский район, с.Тербуны, ул. Красноармейская, 4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Наименование предоставляемой(-мых) услуги (услуг): </w:t>
      </w:r>
      <w:r>
        <w:rPr>
          <w:u w:val="single"/>
        </w:rPr>
        <w:t>реализация основной общеобразовательной программы начального общего образования, основной общеобразовательной программы основного общего образования, основной общеобразовательной программы среднего общего образования, дополнительного образования детей и взрослых, профессионального обучения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Сведения об объекте: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-отдельно стоящее здание, </w:t>
      </w:r>
      <w:r>
        <w:rPr>
          <w:u w:val="single"/>
        </w:rPr>
        <w:t xml:space="preserve">3 </w:t>
      </w:r>
      <w:r>
        <w:rPr/>
        <w:t xml:space="preserve">этажа с подвальным помещением, </w:t>
      </w:r>
      <w:r>
        <w:rPr>
          <w:u w:val="single"/>
        </w:rPr>
        <w:t>8912,1 кв.м.</w:t>
      </w:r>
    </w:p>
    <w:p>
      <w:pPr>
        <w:pStyle w:val="Normal"/>
        <w:spacing w:lineRule="auto" w:line="276"/>
        <w:rPr/>
      </w:pPr>
      <w:r>
        <w:rPr/>
        <w:t xml:space="preserve">-отдельно стоящее здание, </w:t>
      </w:r>
      <w:r>
        <w:rPr>
          <w:u w:val="single"/>
        </w:rPr>
        <w:t>2</w:t>
      </w:r>
      <w:r>
        <w:rPr/>
        <w:t xml:space="preserve"> этажа с подвальным помещением,</w:t>
      </w:r>
      <w:r>
        <w:rPr>
          <w:u w:val="single"/>
        </w:rPr>
        <w:t>504,3 кв.м.</w:t>
      </w:r>
    </w:p>
    <w:p>
      <w:pPr>
        <w:pStyle w:val="Normal"/>
        <w:spacing w:lineRule="auto" w:line="276"/>
        <w:rPr/>
      </w:pPr>
      <w:r>
        <w:rPr/>
        <w:t xml:space="preserve">-наличие прилегающего земельного участка (да, нет):да, </w:t>
      </w:r>
      <w:r>
        <w:rPr>
          <w:u w:val="single"/>
        </w:rPr>
        <w:t>26963    кв.м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Название организации, которая предоставляет услугу населению, (полное наименование- согласно Уставу,(сокращенное наименование): </w:t>
      </w:r>
      <w:r>
        <w:rPr>
          <w:u w:val="single"/>
        </w:rPr>
        <w:t>Муниципальное бюджетное общеобразовательное учреждение средняя общеобразовательная школа с углублённым изучением отдельных предметов с.Тербуны Тербунского муниципального района Липецкой области (МБОУ СОШ с.Тербуны 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60" w:after="0"/>
        <w:rPr/>
      </w:pPr>
      <w:r>
        <w:rPr/>
        <w:t xml:space="preserve">Адрес места нахождения организации: </w:t>
      </w:r>
      <w:r>
        <w:rPr>
          <w:u w:val="single"/>
        </w:rPr>
        <w:t>Россия,  399540,  Липецкая область, Тербунский район, с.Тербуны, ул. Красноармейская, 4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Основание для пользования объектом (оперативное управление, аренда, собственность): </w:t>
      </w:r>
      <w:r>
        <w:rPr>
          <w:u w:val="single"/>
        </w:rPr>
        <w:t>оперативное управление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Форма собственности (государственная ,муниципальная ,частная): </w:t>
      </w:r>
      <w:r>
        <w:rPr>
          <w:u w:val="single"/>
        </w:rPr>
        <w:t>муниципальная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Административно-территориальная подведомственность (федеральная, региональная, муниципальная): </w:t>
      </w:r>
      <w:r>
        <w:rPr>
          <w:u w:val="single"/>
        </w:rPr>
        <w:t>муниципальная.</w:t>
      </w:r>
    </w:p>
    <w:p>
      <w:pPr>
        <w:pStyle w:val="Normal"/>
        <w:spacing w:lineRule="auto" w:line="276"/>
        <w:ind w:left="319" w:hanging="0"/>
        <w:jc w:val="center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Наименование и адрес вышестоящей организации: </w:t>
      </w:r>
      <w:r>
        <w:rPr>
          <w:u w:val="single"/>
        </w:rPr>
        <w:t>отдел образования администрации Тербунского муниципального района Липецкой области;  399540, Липецкая область, Тербунский район с. Тербуны, ул. Ленина, 87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b/>
          <w:lang w:val="en-US"/>
        </w:rPr>
        <w:t>II</w:t>
      </w:r>
      <w:r>
        <w:rPr>
          <w:b/>
        </w:rPr>
        <w:t xml:space="preserve">.КРАТКАЯ ХАРАКТЕРИСТИКА ДЕЙСТВУЮЩЕГО ПОРЯДКА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ЕДОСТАВЛЕНИЯ НА ОБЪЕКТЕ УСЛУГ НАСЕЛЕНИЮ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Сфера деятельности: </w:t>
      </w:r>
      <w:r>
        <w:rPr>
          <w:u w:val="single"/>
        </w:rPr>
        <w:t>дошкольное, начальное общее, основное общее, среднее общее образование; дополнительное образование детей и взрослых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Плановая мощность (посещаемость ,количество обслуживаемых в день, вместимость ,пропускная способность):</w:t>
      </w:r>
      <w:r>
        <w:rPr>
          <w:color w:val="FF0000"/>
        </w:rPr>
        <w:t xml:space="preserve"> </w:t>
      </w:r>
      <w:r>
        <w:rPr>
          <w:u w:val="single"/>
        </w:rPr>
        <w:t>1500 чел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Форма оказания услуг (на объекте , длительным пребыванием ,в т.ч проживанием , обеспечение доступа к месту предоставления услуги , на дому , дистанционно) </w:t>
      </w:r>
      <w:r>
        <w:rPr>
          <w:u w:val="single"/>
        </w:rPr>
        <w:t>на объекте, на дому,дистанционно; с пребыванием с 8.00.ч. до 20.00ч.,выходные:суббота, воскресенье , праздничные дни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Категории обслуживаемого населения по возрасту (дети, взрослые трудоспособного возраста , пожилые ; все возрастные категории): </w:t>
      </w:r>
      <w:r>
        <w:rPr>
          <w:u w:val="single"/>
        </w:rPr>
        <w:t>де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Категории обслуживаемых инвалидов: </w:t>
      </w:r>
      <w:r>
        <w:rPr>
          <w:u w:val="single"/>
        </w:rPr>
        <w:t>инвалиды с нарушениями опорно-двигательного аппарата; инвалиды по зрению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III</w:t>
      </w:r>
      <w:r>
        <w:rPr>
          <w:b/>
        </w:rPr>
        <w:t>.ОЦЕНКА СОСТОЯНИЯ И ИМЕЮЩИХСЯ НЕДОСТАТКОВ В ОБЕСПЕЧЕНИИ  УСЛОВИЙ ДОСТУПНОСТИ ДЛЯ ИНВАЛИДОВ ОБЪЕК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01"/>
        <w:gridCol w:w="32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ка состояния в обеспечении условий доступности для инвалидов объ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енные стоянки автотранспортных средств для инвалидов 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енные кресла-коляс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аптированные лиф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уч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ндус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вижные двер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тупные входные групп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таточная ширина дверных проёмов в стенах, лестничных маршей , площадок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 местам предоставления услуг) инвалидов, имеющих стойкие расстройства функции зрения , слуха и передвижени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блирование необходимой для инвалидов , имеющих стойкие расстройства функции зрения , зрительной информации – звуковой информацией , а также надписей , знаков и иной текстовой и графической информации- знаками , выполненными рельефно- точечным шрифтом Брайля и на контрастном фо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</w:t>
      </w:r>
    </w:p>
    <w:p>
      <w:pPr>
        <w:pStyle w:val="Normal"/>
        <w:spacing w:lineRule="auto" w:line="276" w:before="0" w:after="240"/>
        <w:rPr/>
      </w:pPr>
      <w:r>
        <w:rPr>
          <w:b/>
          <w:lang w:val="en-US"/>
        </w:rPr>
        <w:t>IV</w:t>
      </w:r>
      <w:r>
        <w:rPr>
          <w:b/>
        </w:rPr>
        <w:t>.ОЦЕНКА СОСТОЯНИЯ И ИМЕЮЩИХСЯ НЕДОСТАТКОВ В ОБЕСПЕЧЕНИИ УСЛОВИЙ ДОСТУПНОСТИ ДЛЯ ИНВАЛИДОВ ПРЕДОСТАВЛЯЕМЫХ УСЛУГ</w:t>
      </w:r>
      <w:r>
        <w:rPr/>
        <w:t xml:space="preserve"> 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32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ка состояния в обеспечении условий доступности для инвалидов объ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</w:t>
            </w: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>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при входе в объект вывески с названием организации, графиком работы организации , планом здания , выполненных рельефно- точечным шрифтом Брайля и на контрастном фо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инвалидам помощи, необходимой для получения для них в доступной форме информации о правилах предоставления услуги , в том числе об оформлении необходимых для получения услуг документов , о совершении ими других необходимых для получения услуги действ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инструктирования или обучения сотрудников, предоставляющих услуги населению ,для работы с инвалидами , по вопросам , связанным с обеспечением доступности для них объектов и услу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услу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оставление инвалидам по слуху при необходимости услуги с использованием русского жестового языка , включая обеспечение допуска 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ъект сурдопереводчика , тифлопереводчика.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тветствие транспортных средств , используемых для предоставления услуг населению , требованиям их доступности для инвали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опуска на объект,  в котором предоставляются услуги, собаки- проводника при наличии документа, подтверждающего её специальное обучение , выданного по форме и в порядке , утвержденном приказом Министерства труда и социальной защиты Российской Федер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в одном из помещений, предназначенных для проведения массовых мероприятий , индукционных петель и звукоусиливающей аппаратур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аптация официального сайта школы , для лиц с нарушениями зрения(слабовидящих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услуг тьюто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lang w:val="en-US"/>
        </w:rPr>
        <w:t>V</w:t>
      </w:r>
      <w:r>
        <w:rPr>
          <w:b/>
        </w:rPr>
        <w:t xml:space="preserve">.ПРЕДЛАГАЕМЫЕ УПРАВЛЕНЧЕСКИЕ РЕШЕНИЯ ПО СРОКАМ И ОБЪЁМАМ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БОТ, НЕОБХОДИМЫМ ДЛЯ ПРИВЕДЕНИЯ ОБЪЕКТА И ПОРЯДКА ПРЕДОСТАВЛЕНИЯ НА НЁ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155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 инвалид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енные кресла-коляс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аптированные лиф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нду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вижные двер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 местам предоставления услуг) инвалидов, имеющих стойкие расстройства функции зрения, слуха и передви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блирование необходимой для инвалидов , имеющих стойкие расстройства функции зрения , зрительной информации – звуковой информацией , а также надписей , знаков и иной текстовой и графической информации- знаками , выполненными рельефно- точечным шрифтом Брайля и на контрастном фон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блирование необходимой для инвалидов по слуху звуковой информации зрительной информацие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при входе в объект вывески с названием организации, графиком работы организации , планом здания , выполненных рельефно- точечным шрифтом Брайля и на контрастном ф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оставление инвалидам по слуху при необходимости услуги с использованием русского жестового языка, включая обеспечение допуска 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ъект сурдопереводчика , тифлопереводчик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тветствие транспортных средств 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опуска на объект,  в котором предоставляются услуги, собаки - проводника при наличии документа, подтверждающего её специальное обучение , выданного по форме и в порядке , утвержденном приказом Министерства труда и социальной защиты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в одном из помещений, предназначенных для проведения массовых мероприятий , индукционных петель и звукоусиливающей аппа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услуг тью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96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Другое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1:00Z</dcterms:created>
  <dc:creator>user</dc:creator>
  <dc:description/>
  <cp:keywords/>
  <dc:language>en-US</dc:language>
  <cp:lastModifiedBy>User</cp:lastModifiedBy>
  <cp:lastPrinted>2019-04-01T12:44:00Z</cp:lastPrinted>
  <dcterms:modified xsi:type="dcterms:W3CDTF">2019-04-01T08:44:00Z</dcterms:modified>
  <cp:revision>30</cp:revision>
  <dc:subject/>
  <dc:title/>
</cp:coreProperties>
</file>