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, используемых в образователь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ОВЗ в МБОУ СОШ с. Тербу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77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, место издания, издательство, год.</w:t>
            </w:r>
          </w:p>
          <w:p>
            <w:pPr>
              <w:pStyle w:val="Normal"/>
              <w:spacing w:lineRule="auto" w:line="240" w:before="0" w:after="0"/>
              <w:ind w:right="252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оронкова, И.В.Коломыткина, «Букварь» 1 класс, Москва, «Просвещение», 2016 г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омарова, «Речевая практика» 1 класс, Москва, «Просвещение», 2017 г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лышева, «Математика» 1 класс, 1- 2 часть, Москва, «Просвещение», 2017 г.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дрина, «Окружающий мир» 1 класс, Москва, Изд-во «ВЛАДОС», 2017 г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знецова, «Технология. Ручной труд» 1 класс, Москва, «Просвещение», 2017 г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Якубовская, Н.В.Павлова, «Русский язык» 2 класс, Москва, «Просвещение», 2017 г.</w:t>
            </w:r>
          </w:p>
        </w:tc>
      </w:tr>
      <w:tr>
        <w:trPr>
          <w:trHeight w:val="6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Ильина, А.К.Аксёнова,  Т.М.Головкина, М.И.Шишкова, «Чт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 1-2 часть, Москва, «Просвещение», 2017 г.</w:t>
            </w:r>
          </w:p>
        </w:tc>
      </w:tr>
      <w:tr>
        <w:trPr>
          <w:trHeight w:val="4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омарова, «Устная речь» 2 класс, Москва, «Просвещение», 2017 г.</w:t>
            </w:r>
          </w:p>
        </w:tc>
      </w:tr>
      <w:tr>
        <w:trPr>
          <w:trHeight w:val="4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лышева, «Математика» 2 класс, 1-2 часть, Москва, «Просвещение»,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Матвеева, М.С.Котина, Т.О.Куртова, «Живой мир» 2 класс, Москва, «Просвещение», 2017 г.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знецова, «Технология. Ручной труд» 2 класс, Москва, «Просвещение», 2017 г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ёнова, Э.В.Якубовская, «Русский язык» 3 класс, Москва, «Просвещение», 2014 г.</w:t>
            </w:r>
          </w:p>
        </w:tc>
      </w:tr>
      <w:tr>
        <w:trPr>
          <w:trHeight w:val="6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Ильина, А.А.Богданова, «Чтение» 3 класс, 1-2 часть, Москва, «Просвещение», 2014 г.</w:t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Эк, «Математика» 3 класс, Москва, «Просвещение», 2016 г.</w:t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знецова, «Технология Ручной труд» 3 класс, Санкт-Петербург, Филиал изд-ва «Просвещение», 2016 г.</w:t>
            </w:r>
          </w:p>
        </w:tc>
      </w:tr>
      <w:tr>
        <w:trPr>
          <w:trHeight w:val="11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ознакомления с предметами и явлениями окружающего ми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дрина, «Окружающий мир» 3 класс, Москва, «Просвещение», 2014г.</w:t>
            </w:r>
          </w:p>
        </w:tc>
      </w:tr>
      <w:tr>
        <w:trPr>
          <w:trHeight w:val="5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ёнова, Н.Г. Галунчикова, «Русский язык» 4 класс, Москва, «Просвещение», 2014 г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Ильина, Л.В.Матвеева, «Чтение» 4 класс, Санкт-Петербург, Филиал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, 2014 г.</w:t>
            </w:r>
          </w:p>
        </w:tc>
      </w:tr>
      <w:tr>
        <w:trPr>
          <w:trHeight w:val="2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Перова, «Математика» 4 класс, Москва, «Просвещение», 2015 г.</w:t>
            </w:r>
          </w:p>
        </w:tc>
      </w:tr>
      <w:tr>
        <w:trPr>
          <w:trHeight w:val="5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знецова, «Технология Ручной труд» 4 класс, Санкт-Петербург, Филиал изд-ва «Просвещение», 2015 год.</w:t>
            </w:r>
          </w:p>
        </w:tc>
      </w:tr>
      <w:tr>
        <w:trPr>
          <w:trHeight w:val="1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ознакомления с предметами и явлениями окружающего ми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Кудрина, «Окружающий мир» 4 класс, Санкт-Петербург, Фил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а «Просвещение», 2015 год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938"/>
      </w:tblGrid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, место издания, издательство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, Э.В.Якубовская, «Русский язык», Москва, «Просвещение», Учебник для специальных (коррекционных) образовательных учреждений VIII вида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Малышева, «Чтение», Москва,«Просвещение», Учебник для специальных (коррекционных) образовательных учреждений VIII вида. </w:t>
            </w:r>
          </w:p>
        </w:tc>
      </w:tr>
      <w:tr>
        <w:trPr>
          <w:trHeight w:val="10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Перова, Г.М. Капустина, «Математика», Москва, «Просвещение», Учебник для 5 класса специальных (коррекционных) образовательных учреждений VIII вида.</w:t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Хлебосолова и др, «Природоведение», Москва , ГИЦ ВЛАДОС, Учебник для 5 класса специальных (коррекционных) образовательных учреждений  VIII вида.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ифанова, Е.Н.Соломина, «Природоведение», Москва, «Просвещение», Учебник для специальных (коррекционных) образовательных учреждений VIII вида.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Патракеев, «Слесарное дело», Москва, «Просвещение», Учебник для специальных (коррекционных) образовательных учреждений VIII вида</w:t>
            </w:r>
          </w:p>
        </w:tc>
      </w:tr>
      <w:tr>
        <w:trPr>
          <w:trHeight w:val="8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пелевич и др., «Слесарное дело» 5-6 классы, М., «Просвещение»,2014 год, Учебное пособие для учащихся 5 и 6 классов вспомогательной школы.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Журавлёв, «Столярное дело»5-6 классы, М., «Просвещение», 2014 год , Учебное пособие для учащихся 5 и 6 классов вспомогательной школы.</w:t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Картушина, Г.Г.Мозговая, «Технология Швейное дело», Москва, «Просвещение», Учебник для специальных (коррекционных) образовательных учреждений VIII вида</w:t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овалёва, «Техология Сельско-хозяйственый труд», Москва, «Просвещение», Учебник для специальных (коррекционных) образовательных учреждений VIII вид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лунчикова, Э.В. Якубовская,«Русский язык» 6 класс, М., «Просвещение», Учебник для 6 класса специальных (коррекционных) образовательных учреждений VIII вида.</w:t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Малышева, «Чтение» 6 класс, М., «Просвещение»,Учебник для 6 класса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Капустина, М.Н. Перова, «Математика» 6 класс, М., «Просвещение», Учебник для 6 класса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ифанова, «Физическая география», Москва, «Просвещение», Учебник для 6 класса специальных (коррекционных) образовательных учреждений VIII вида.</w:t>
            </w:r>
          </w:p>
        </w:tc>
      </w:tr>
      <w:tr>
        <w:trPr>
          <w:trHeight w:val="8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ишов, «Биология. Неживая природа», Москва, «Просвещение», Учебник для коррекционных образовательных учреждений VIII вида.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Журавлёв, «Столярное дело»5-6 классы, М., «Просвещение», 2014 год Учебное пособие для учащихся 5 и 6 классов вспомогательной школы.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пелевич и др., «Слесарное дело» 5-6 классы, М., «Просвещение»,2014 год , Учебное пособие для учащихся 5 и 6 классов вспомогательной школы.</w:t>
            </w:r>
          </w:p>
        </w:tc>
      </w:tr>
      <w:tr>
        <w:trPr>
          <w:trHeight w:val="1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Мерсиянова и др., «Швейное дело» 5-6 классы, М., «Просвещение», 2014 год Учебное пособие для 5-6 классов коррекционных образовательных учреждений VIII вида.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Картушина, Г.Г.Мозговая, «Технология. Швейное дело», Москва, «Просвещение», Учебник для коррекционных образовательных учреждений VIII вида.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овалёва, «Техология Сельско-хозяйственый труд», Москва, «Просвещение», Учебник для специальных (коррекционных) образовательных учреждений VIII вид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, Э.В.Якубовская, «Русский язык» 7 класс, М., «Просвещение», Учебник для специальных (коррекционных) учреждений VIII ви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Аксенова, «Чтение» 7 класс, М., «Просвещение», Учебник для 7 класса специальных (коррекционных) образовательных учреждений VIII ви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, «Математика» 7 класс, М.,«Просвещение» Учебник для специальных (коррекционных) образовательных.учреждений. VIII ви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олева «Биология» 7 класс, М., «Просвещение», Учебник для 7 класса специальных (коррекционных) образовательных учрежденийVIII вида.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Лифанова, Е.Н. Соломина, «География России», Москва, «Просвещение», Учебник для специальных (коррекционных) образовательных учреждений VIII вида (с приложением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Пузанов и др., «История России», Москва, Гуманитарный изд. центр ВЛАДОС, 2014 год , Учебник для 7 класса специальных (коррекционных) образовательных учрежденийVIII  ви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пиридонов и др., «Слесарное дело» 7-8 классы, М., «Просвещение», Учебное пособие для учащихся 7- 8 классов вспомогательной школ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Журавлёв, «Столярное дело» 7-8 классы, М., «Просвещение», Учебное пособие для 7 и 8 классов вспомогательной школ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озговая, Г.Б. Картушина, «Швейное дело» 7-8 классы, М., «Просвещение», Учебное пособие для учащихся вспомогательной школ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Мозговая, Г.Б.Картушина, «Технология. Швейное дело», Москва, «Просвещение», Учебник для коррекционных образовательных учреждений VIII ви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овалёва, «Техология Сельско-хозяйственый труд», Москва, «Просвещение», Учебник для специальных (коррекционных) образовательных учреждений VIII вида</w:t>
            </w:r>
          </w:p>
        </w:tc>
      </w:tr>
      <w:tr>
        <w:trPr>
          <w:trHeight w:val="10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лунчикова, Э.В. Якубовская, «Русский язык» 8 класс, М., «Просвещение», Учебник  для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 Малышева, «Чтение» 8 класс, М., «Просвещение», Учебник для специальных (коррекционных) образовательных учреждений VIII вида.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Воронкова и др., «Чтение» 8 класс, М., Гуманитарный изд. Центр ВЛАДОС, Учебник для 8 класса специальных (коррекционных) образовательных  учреждений VIII вида. 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Капустина, «Математика» 8 класс, М., «Просвещение», Учебник для 8 класса специальных (коррекционных) образовательных учреждений VIII ви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Никишов, А.В. Теремов, «Биология Животные» 8 класс, М., «Просвещение», Учебник для 8 класса специальных (коррекционных) образовательных учреждений VIII вида.</w:t>
            </w:r>
          </w:p>
        </w:tc>
      </w:tr>
      <w:tr>
        <w:trPr>
          <w:trHeight w:val="1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Лифанова, Е.Н. Соломина, «География материков и океанов», Москва, «Просвещение», Учебник для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Пузанов и др., «История России», Москва, Гуманитарный изд. центр ВЛАДОС, Учебник для 8 класса специальных (коррекционных) образовательных учреждений VIII вида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пиридонов и др., «Слесарное дело» 7-8 классы, М., «Просвещение», Учебное пособие для учащихся 7- 8 классоввспомогательной школы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Журавлёв, «Столярное дело» 7-8 классы, М., «Просвещение», Учебное пособие для 7 и 8 классов вспомогательной школ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озговая, Г.Б. Картушина, «Швейное дело» 7-8 классы, М., «Просвещение», Учебное пособие для учащихся вспомогательной школ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Мозговая, Г.Б.Картушина, «Технология. Швейное дело», Москва, «Просвещение», Учебник для коррекционных образовательных учреждений VIII вида.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Зырянова, И.А.Хаминова, «Подготовка младшего обслуживающего персонала», Самара, Изд-во «Современные образовательные технологии», Учебник для коррекционных образовательных учреждений VIII вида по курсу «Технология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овалёва, «Техология Сельско-хозяйственый труд», Москва, «Просвещение», Учебник для специальных (коррекционных) образовательных учреждений VIII вид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лунчикова, Э.В. Якубовская, «Русский язык» 9 класс, М., «Просвещение», Учебник  для специальных (коррекционных) образовательных учреждений VIII вида.</w:t>
            </w:r>
          </w:p>
        </w:tc>
      </w:tr>
      <w:tr>
        <w:trPr>
          <w:trHeight w:val="8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ёнова, М.И. Шишкова, «Чтение» 9 класс, М., «Просвещение», Учебник для 9 класса специальных (коррекционных) образовательных учреждений VIII вида.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Перова, «Математика» 9 класс, М., «Просвещение», Учебник для 9 класса специальных (коррекционных) образовательных учреждений VIII вида.</w:t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Антропов и др., «Математика», М., «Просвещение», 2014 год Учебник для специальных (коррекционных) образов.учреждений VIII ви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, «Естествознание Человек» 9 класс, М., «Просвещение», 1990 год, Учебник для 9 класса вспомогательной школ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Романов, И.Б.Агафонова, «Биология. Человек», Москва, ДРОФА, Учебник для специальных (коррекционных) образовательных учреждений VIII вида.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Соломина, Т.В.Шевырёва, «Биология. Человек», Москва, «Просвещение», Учебник для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Лифанова, Е.Н. Соломина, «География», Москва, «Просвещение», Учебник для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Пузанов и др., «История России» 9 класс, М., Гуманитарный изд. центр ВЛАДОС, 2014 год , Учебник для 9 кл. специальных (коррекционных) образовательных учреждений VIII вида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27:00Z</dcterms:created>
  <dc:creator>User</dc:creator>
  <dc:description/>
  <dc:language>en-US</dc:language>
  <cp:lastModifiedBy>Игорь</cp:lastModifiedBy>
  <cp:lastPrinted>2017-12-05T14:15:00Z</cp:lastPrinted>
  <dcterms:modified xsi:type="dcterms:W3CDTF">2017-12-21T18:27:00Z</dcterms:modified>
  <cp:revision>2</cp:revision>
  <dc:subject/>
  <dc:title/>
</cp:coreProperties>
</file>