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76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иректору  Муниципального бюджетного общеобразовательного учреждения средней общеобразовательной школы  с углубленны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м отдельных предметов с. Тербун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бун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ецкой области Моргачевой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полностью  родителя (законного представител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и хранение  персональных данных своих и своего ребенка</w:t>
      </w:r>
    </w:p>
    <w:p>
      <w:pPr>
        <w:pStyle w:val="Normal"/>
        <w:jc w:val="center"/>
        <w:rPr/>
      </w:pPr>
      <w:r>
        <w:rPr/>
        <w:t>Я, 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фамилию, имя, отчество, адрес представителя субъекта персональных данных, номер основного документа, удостоверяющего его 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ействующая(щий) от себя и от имени своего ребенка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  <w:r>
        <w:rPr>
          <w:sz w:val="23"/>
          <w:szCs w:val="23"/>
        </w:rPr>
        <w:t>даю согласие на сбор, обработку, накопление, размещение на официальном сайте учреждения, хранение и другое использование персональных данных использование моих персональных данных</w:t>
      </w:r>
      <w:r>
        <w:rPr/>
        <w:t xml:space="preserve">   </w:t>
      </w:r>
      <w:r>
        <w:rPr>
          <w:b/>
          <w:sz w:val="20"/>
          <w:szCs w:val="20"/>
          <w:u w:val="single"/>
        </w:rPr>
        <w:t>МБОУ СОШ</w:t>
      </w:r>
      <w:r>
        <w:rPr>
          <w:sz w:val="20"/>
          <w:szCs w:val="20"/>
          <w:u w:val="single"/>
        </w:rPr>
        <w:t xml:space="preserve"> с.Тербуны, 399540 Липецкая область ,Тербунский район, с.Тербуны,ул.Красноармейская.д.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наименование или фамилия, имя, отчество и адрес  оператора ,получающего согласие субъекта персональных данных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ОИХ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фамилия, имя, отчество, пол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паспортные данные; </w:t>
      </w:r>
    </w:p>
    <w:p>
      <w:pPr>
        <w:pStyle w:val="Normal"/>
        <w:ind w:firstLine="708"/>
        <w:rPr/>
      </w:pPr>
      <w:r>
        <w:rPr>
          <w:sz w:val="23"/>
          <w:szCs w:val="23"/>
        </w:rPr>
        <w:t>- данные, подтверждающие законность представления прав ребенк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адрес регистрации и проживания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сведения о месте работы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данные о банковских реквизитах родителей (законных представителей) с целью оказания материальной помощи, социальных выплат;</w:t>
      </w:r>
    </w:p>
    <w:p>
      <w:pPr>
        <w:pStyle w:val="Normal"/>
        <w:ind w:firstLine="708"/>
        <w:rPr/>
      </w:pPr>
      <w:r>
        <w:rPr>
          <w:sz w:val="23"/>
          <w:szCs w:val="23"/>
        </w:rPr>
        <w:t>- страховой номер индивидуального лицевого счета (СНИЛС) с целью получения муниципальной услуги в информационной системе «Барс. Образование -Электронная школа»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РЕБЕНКА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фамилия, имя, отчество, пол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видетельства о рождении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адрес регистрации и проживани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сведения о состоянии здоровь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трахового медицинского полис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страховой номер индивидуального лицевого счета (СНИЛС) с целью получения муниципальной услуги в информационной системе «Барс. Образование – Электронная школа»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сведения об успеваемости, посещаемости, причинах отсутствия на уроках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наградах и поощрениях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участие в конкурсах и олимпиада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ередача обработка персональных данных разрешается на срок действия образовательных отношений, а также на срок хранения документов содержащих вышеуказанную информацию, установленной нормативно-правовым акт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ю согласие на публикацию на безвозмездной основе фото- и видеоматериалов моего ребенка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rPr/>
      </w:pPr>
      <w:r>
        <w:rPr>
          <w:sz w:val="23"/>
          <w:szCs w:val="23"/>
        </w:rPr>
        <w:tab/>
        <w:t xml:space="preserve">Настоящее согласие может быть отозвано путем направления мною письменного заявления не менее чем за 3 дня до момента отзыва согласия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ава и обязанности в области защиты персональных данных мне разъяснены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Дата: _____.______.202___г.                                      ____________________(_____________________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(подпись)</w:t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9:00Z</dcterms:created>
  <dc:creator>школа</dc:creator>
  <dc:description/>
  <dc:language>en-US</dc:language>
  <cp:lastModifiedBy>User</cp:lastModifiedBy>
  <cp:lastPrinted>2025-04-04T10:50:00Z</cp:lastPrinted>
  <dcterms:modified xsi:type="dcterms:W3CDTF">2025-04-04T07:39:00Z</dcterms:modified>
  <cp:revision>2</cp:revision>
  <dc:subject/>
  <dc:title>Директору  МБОУ СОШ  с углубленным</dc:title>
</cp:coreProperties>
</file>