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055</wp:posOffset>
                </wp:positionH>
                <wp:positionV relativeFrom="paragraph">
                  <wp:posOffset>-7620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6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о сетевой фор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ализации образовательной программы</w:t>
      </w:r>
    </w:p>
    <w:p>
      <w:pPr>
        <w:pStyle w:val="Normal"/>
        <w:jc w:val="right"/>
        <w:rPr/>
      </w:pPr>
      <w:r>
        <w:rPr>
          <w:sz w:val="20"/>
          <w:szCs w:val="20"/>
        </w:rPr>
        <w:t>на 2021-2022 учебный год</w:t>
      </w:r>
    </w:p>
    <w:p>
      <w:pPr>
        <w:pStyle w:val="Normal"/>
        <w:jc w:val="center"/>
        <w:rPr/>
      </w:pPr>
      <w:r>
        <w:rPr/>
        <w:t>Расписание уроков с использованием дистанционных образовательных технологи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3508"/>
        <w:gridCol w:w="2776"/>
        <w:gridCol w:w="1654"/>
        <w:gridCol w:w="10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/сел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-  9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кровско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 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а Д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 1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 13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хи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А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 1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-  9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инф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-Поляна, с. Новосиль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нова М.И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 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 1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 13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 1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хи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Н.А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а Д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-  9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>
          <w:trHeight w:val="30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 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 1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 13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инф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-Поляна, с. Новосиль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Н.А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хи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.А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 1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-  9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 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(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 1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 13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хи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 1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- 9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 -  9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>
          <w:trHeight w:val="3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В.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 11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 12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а Д.А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 13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Т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 13.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ов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Т.Н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- 14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(инф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-Поляна, с. Новосиль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Н.А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7:00Z</dcterms:created>
  <dc:creator>User</dc:creator>
  <dc:description/>
  <dc:language>en-US</dc:language>
  <cp:lastModifiedBy>Пользователь Windows</cp:lastModifiedBy>
  <cp:lastPrinted>2021-08-31T15:50:00Z</cp:lastPrinted>
  <dcterms:modified xsi:type="dcterms:W3CDTF">2022-01-19T06:57:00Z</dcterms:modified>
  <cp:revision>2</cp:revision>
  <dc:subject/>
  <dc:title>Расписание дистанционных уроков по иностранному языку</dc:title>
</cp:coreProperties>
</file>