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средняя общеобразовательная школа с углубленным изучением отдельных предметов с. Тербуны Тербунского муниципального района Липецкой области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4617"/>
      </w:tblGrid>
      <w:tr>
        <w:trPr>
          <w:trHeight w:val="1419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И. А. Шуйк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тор ГАУ ДПО ЛО «ИРО»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Т.Н. Моргачева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 МБОУ СОШ с.Тербун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каза _________2020г. № _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Программа </w:t>
      </w:r>
    </w:p>
    <w:p>
      <w:pPr>
        <w:pStyle w:val="Normal"/>
        <w:spacing w:lineRule="auto" w:line="256"/>
        <w:jc w:val="center"/>
        <w:rPr/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инновационной деятельности площадки ГАУДПО ЛО «ИРО»</w:t>
      </w:r>
    </w:p>
    <w:p>
      <w:pPr>
        <w:pStyle w:val="Normal"/>
        <w:widowControl/>
        <w:suppressAutoHyphens w:val="false"/>
        <w:overflowPunct w:val="true"/>
        <w:jc w:val="center"/>
        <w:rPr>
          <w:rFonts w:ascii="Times New Roman" w:hAnsi="Times New Roman" w:eastAsia="Calibri" w:cs="Times New Roman"/>
          <w:kern w:val="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kern w:val="0"/>
          <w:sz w:val="32"/>
          <w:szCs w:val="32"/>
          <w:lang w:eastAsia="en-US"/>
        </w:rPr>
      </w:r>
    </w:p>
    <w:p>
      <w:pPr>
        <w:pStyle w:val="Normal"/>
        <w:spacing w:before="0" w:after="120"/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Центр развития педагога как ресурс реализации модели учительского роста»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реализации программы: 2020-2023гг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ветственный исполнитель: </w:t>
      </w:r>
      <w:r>
        <w:rPr>
          <w:rFonts w:cs="Times New Roman" w:ascii="Times New Roman" w:hAnsi="Times New Roman"/>
          <w:sz w:val="28"/>
        </w:rPr>
        <w:t>Емельянова Ольга Алексеевна,</w:t>
      </w:r>
    </w:p>
    <w:p>
      <w:pPr>
        <w:pStyle w:val="Normal"/>
        <w:spacing w:lineRule="auto" w:line="256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</w:rPr>
        <w:t>заместитель директора МБОУ СОШ с. Тербуны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учный руководитель: Созонтова Ольга Вячеславовна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в. кафедрой управления образовательными системами, 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ндидат педагогических наук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Липецк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2020</w:t>
      </w:r>
      <w:r>
        <w:br w:type="page"/>
      </w:r>
    </w:p>
    <w:p>
      <w:pPr>
        <w:pStyle w:val="Heading1"/>
        <w:ind w:left="10" w:right="-1" w:hanging="10"/>
        <w:rPr>
          <w:color w:val="000000"/>
          <w:szCs w:val="28"/>
        </w:rPr>
      </w:pPr>
      <w:r>
        <w:rPr>
          <w:color w:val="000000"/>
          <w:szCs w:val="28"/>
        </w:rPr>
        <w:t>1. Цели, задачи и основная идея проекта, обоснование его значимости</w:t>
      </w:r>
      <w:r>
        <w:rPr>
          <w:b w:val="false"/>
          <w:color w:val="000000"/>
          <w:szCs w:val="28"/>
        </w:rPr>
        <w:t xml:space="preserve">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ческой целью государственной политики в области образования является повышение доступности качественного образования в соответствии с требованиями инновационного развития экономики и современными потребностями общества. Что в свою очередь обуславливает создание системы непрерывного образования, подготовки и переподготовки профессиональных кадров.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Непрерывное профессиональное образование рассматривается как процесс реализации преемственных основных образовательных программ профессионального образования и программ дополнительного профессионального образования. Оно является составной частью непрерывного образования и направлено на систематическое повышение профессионально-квалификационного уровня и приведение его в соответствие требованиям рынка труда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зволит создать условия для профессионального роста каждого педагога в сфере развития его компетенций и управленческих умений с учетом его уровня педагогического мастерства в соответствии с планом профессионального развития педагога. Что в свою очередь будет способствовать росту качества образования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данного проекта – создание эффективной образовательной среды для профессионального и карьерного роста педагогов.</w:t>
      </w:r>
    </w:p>
    <w:p>
      <w:pPr>
        <w:pStyle w:val="Normal"/>
        <w:ind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нновационной деятельност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сследовать проблему развития профессиональной компетентности учителей в школ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анализировать состояние системы деятельности школы по развитию профессиональной компетентности педагог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работать и описать эффективно функционирующую модель внутришкольной системы учительского роста на основе принципов кооперации, общих целей и интеллектуального стимулирова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вершенствовать учебно-методическое и информационно-техническое обеспечения образовательного процесс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здать оптимальные условия для повышения образовательного уровня квалификации педагогических работников, разработать индивидуальные планы профессионального развития педагог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оздать систему профессионального консультирования, помогающей начинающим педагогам на всех этапах их профессиональной карьер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готовить пакет методических материалов для обеспечения эффективного функционирования модели учительского роста в условиях ее дессимин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рганизовать обмен опытом с образовательными учреждениями через работу ИП, РМО, ШМ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рганизовать сетевое взаимодействие педагогов в реальном и виртуальном образовательном пространстве.</w:t>
      </w:r>
    </w:p>
    <w:p>
      <w:pPr>
        <w:pStyle w:val="Normal"/>
        <w:ind w:firstLine="56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/>
        <w:suppressAutoHyphens w:val="false"/>
        <w:overflowPunct w:val="true"/>
        <w:autoSpaceDE w:val="true"/>
        <w:ind w:left="567" w:right="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Исходные теоретические положения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атегии развития образования отрасли зафиксирована задача повышения кадрового потенциала. А реализация новых федеральных образовательных стандартов предъявляет высокие требования к учителю. Школе необходим развивающийся педагог, а педагогу необходима среда для профессионально-личностного развития. Создаваемая в МБОУ СОШ с. Тербуны среда будет способствовать профессиональному росту педагогов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Главная задача образования на современном этапе состоит в подготовке высококвалифицированного педагога, способного непрерывно совершенствовать свое мастерство, мобильно реагировать на изменения, происходящие в мире. Ключевой фигурой, определяющей состояние образования, выступает личность учителя. От уровня его профессиональной компетентности, способности к профессиональному развитию, личностных качеств напрямую зависят результаты успешности ученика. Поэтому необходимо включение учителя в систему непрерывного образования на протяжении всей педагогической деятельности, когда идет формирование и совершенствование профессиональной компетентности и, как следствие, возможность профессионального роста.</w:t>
      </w:r>
    </w:p>
    <w:p>
      <w:pPr>
        <w:pStyle w:val="Heading1"/>
        <w:spacing w:lineRule="auto" w:line="240" w:before="0" w:after="0"/>
        <w:ind w:left="10" w:right="577" w:hanging="10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 xml:space="preserve">3. Этапы, содержание и методы деятельности </w:t>
      </w:r>
    </w:p>
    <w:p>
      <w:pPr>
        <w:pStyle w:val="Normal"/>
        <w:ind w:left="-4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Реализация проекта рассчитана на 2020-2023гг. с выделением подготовительного (прогностического), основного (деятельностного) и заключительного (рефлексивного) этапов. Данные этапы определены в соответствии с целевой установкой и содержанием деятельности по реализации проекта на каждом этапе.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дготовительный этап</w:t>
      </w:r>
      <w:r>
        <w:rPr>
          <w:rFonts w:cs="Times New Roman" w:ascii="Times New Roman" w:hAnsi="Times New Roman"/>
          <w:sz w:val="28"/>
          <w:szCs w:val="28"/>
        </w:rPr>
        <w:t xml:space="preserve"> (сентябрь 2020 – декабрь 202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главного направления работы, решение организационных задач инновационной деятельности. Изучение и анализ научно-педагогической, методической и психологической литературы по рассматриваемой проблеме, изучение опыта других образовательных организаций. Формирование Координационного совета по реализации инновационной деятельности. Определение целей, задач инновационной деятельности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ий этап</w:t>
      </w:r>
      <w:r>
        <w:rPr>
          <w:rFonts w:cs="Times New Roman" w:ascii="Times New Roman" w:hAnsi="Times New Roman"/>
          <w:sz w:val="28"/>
          <w:szCs w:val="28"/>
        </w:rPr>
        <w:t xml:space="preserve"> (январь 2021 – август 202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фессиональной компетентности педагогов в шко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одели внутришкольной системы учительского рос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мероприятий, направленных на совершенствование учебно-методического и информационно-технического обеспечения образовательного процес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оптимальных условий для повышения образовательного уровня квалификации педагогических работников, разработка индивидуальных планов развития педаго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планов профессионального развития педаго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бщающий этап</w:t>
      </w:r>
      <w:r>
        <w:rPr>
          <w:rFonts w:cs="Times New Roman" w:ascii="Times New Roman" w:hAnsi="Times New Roman"/>
          <w:sz w:val="28"/>
          <w:szCs w:val="28"/>
        </w:rPr>
        <w:t xml:space="preserve"> (сентябрь 2022 – август 2023г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систематизация качественных и количественных результатов прое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акета методических материалов для обеспечения эффективного функционирования модел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ссиминация положительного опыта через проведение семинаров, научно-практических конференций для учителей региона.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sz w:val="28"/>
          <w:szCs w:val="28"/>
        </w:rPr>
        <w:t>методами инновацион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являются: эмпирические: изучение и обобщение педагогического опыта, наблюдение  (прямое, косвенное); опрос (устный - беседа, письменный - анкетирование, тестирование), анализ продуктов деятельности; теоретические: выдвижение гипотез, обобщение, систематизация, педагогическое моделирование; организация констатирующего, поискового, формирующего эксперимента; методы математической статистики; анализ результатов инновационной деятельности и их наглядное представление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Анализируя деятельность школы за последние несколько лет, можно выделить следующие ресурсы, позволяющие создать условия для реализации проекта «Центр развития педагога как ресурс реализации модели учительского роста»: </w:t>
      </w:r>
    </w:p>
    <w:p>
      <w:pPr>
        <w:pStyle w:val="Normal"/>
        <w:ind w:left="-4" w:right="-1" w:firstLine="5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ыт реализации инновационной деятельности: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атусе инновационной площадки (ИП) ГАУДПО ЛО «Институт развития образования» с 2017 года по 2020 школа работала над темой «Индивидуальные образовательные маршруты как фактор самоопределения и самореализации младших школьников» (Приказ ГАУДПО ЛО «ИРО» от 01.12.2017 № 172-од «О присвоении статуса инновационных площадок ГАУДПО ЛО "ИРО"»);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инновационной площадки «Индивидуальные образовательные маршруты как фактор самоопределения и самореализации младших школьников» признана победителем Выставки инновационных практик инновационных площадок ГАУДПО ЛО «ИРО» в номинации «Общественное признание».  А в номинации «Образовательные организации, получившие статус ИП в 2017 году и позднее» заняла 3 место (Приказ ГАУ ДПО ЛО "ИРО" № 237-од от 24.12.2018 "Об итогах Выставки инновационных практик");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атусе инновационной площадки (ИП) ГАУДПО ЛО «Институт развития образования» с 2014 года по 2017 школа работала над темой «Модель организации образовательного процесса в системе развивающего обучения младших школьников (на примере системы Л.В. Занкова)» (Приказ ГАУДПО ЛО «ИРО» от 17.06.2014 №100 «О присвоении статуса инновационных площадок Липецкого института развития образования).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сокий кадровый потенциал педагогов.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ответствие материально-технического обеспечения требованиям ФГОС.</w:t>
      </w:r>
    </w:p>
    <w:p>
      <w:pPr>
        <w:pStyle w:val="Normal"/>
        <w:widowControl/>
        <w:suppressAutoHyphens w:val="false"/>
        <w:overflowPunct w:val="true"/>
        <w:autoSpaceDE w:val="true"/>
        <w:ind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Широкая информационная открытость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widowControl/>
        <w:suppressAutoHyphens w:val="false"/>
        <w:overflowPunct w:val="true"/>
        <w:autoSpaceDE w:val="true"/>
        <w:ind w:right="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нозируемые результаты по каждому этапу деятельности</w:t>
      </w:r>
    </w:p>
    <w:p>
      <w:pPr>
        <w:pStyle w:val="Normal"/>
        <w:widowControl/>
        <w:suppressAutoHyphens w:val="false"/>
        <w:overflowPunct w:val="true"/>
        <w:autoSpaceDE w:val="true"/>
        <w:ind w:right="2"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дготовительный этап</w:t>
      </w:r>
      <w:r>
        <w:rPr>
          <w:rFonts w:cs="Times New Roman" w:ascii="Times New Roman" w:hAnsi="Times New Roman"/>
          <w:sz w:val="28"/>
          <w:szCs w:val="28"/>
        </w:rPr>
        <w:t xml:space="preserve"> (ноябрь 2020 – декабрь 202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граммы инновацион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модели</w:t>
      </w:r>
      <w:r>
        <w:rPr>
          <w:rFonts w:cs="Times New Roman" w:ascii="Times New Roman" w:hAnsi="Times New Roman"/>
          <w:sz w:val="28"/>
          <w:szCs w:val="28"/>
        </w:rPr>
        <w:t xml:space="preserve"> внутришкольной системы учительского ро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условий для профессионального роста педагогов: повышение квалификации учителей, участие в семинарах, конференциях, МО.</w:t>
      </w:r>
    </w:p>
    <w:p>
      <w:pPr>
        <w:pStyle w:val="Normal"/>
        <w:widowControl/>
        <w:suppressAutoHyphens w:val="false"/>
        <w:overflowPunct w:val="true"/>
        <w:autoSpaceDE w:val="true"/>
        <w:ind w:right="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ий этап</w:t>
      </w:r>
      <w:r>
        <w:rPr>
          <w:rFonts w:cs="Times New Roman" w:ascii="Times New Roman" w:hAnsi="Times New Roman"/>
          <w:sz w:val="28"/>
          <w:szCs w:val="28"/>
        </w:rPr>
        <w:t xml:space="preserve"> (январь 2021 – август 202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ланов профессионального развития педаго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ланов профессионального развития педаго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педагогами компетентностями с целью реализации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педагогами современных технологий обу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образовательного процесса с учетом психофизических особенностей детей, их способностей и склонносте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портфолио как показателя динамики реализации планов профессионального развития педаго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е учителями сайтов, блогов и использование их ресурсов обучающимися. </w:t>
      </w:r>
    </w:p>
    <w:p>
      <w:pPr>
        <w:pStyle w:val="Normal"/>
        <w:widowControl/>
        <w:suppressAutoHyphens w:val="false"/>
        <w:overflowPunct w:val="true"/>
        <w:autoSpaceDE w:val="true"/>
        <w:ind w:right="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бщающий этап</w:t>
      </w:r>
      <w:r>
        <w:rPr>
          <w:rFonts w:cs="Times New Roman" w:ascii="Times New Roman" w:hAnsi="Times New Roman"/>
          <w:sz w:val="28"/>
          <w:szCs w:val="28"/>
        </w:rPr>
        <w:t xml:space="preserve"> (сентябрь 2022 – август 2023г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бобщение результатов реализации планов профессионального развития педаго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администрации школ, педагогам, содержащие опыт решения проблем разработки и реализации планов профессионального развития педаго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ar-SA"/>
        </w:rPr>
        <w:t>Подготовка докладов и публик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ar-SA"/>
        </w:rPr>
        <w:t>Изучение уровня удовлетворенности родителей (законных представителей) качеством предоставляемых образовательных услуг МБОУ СОШ с. Тербуны.</w:t>
      </w:r>
    </w:p>
    <w:p>
      <w:pPr>
        <w:pStyle w:val="Normal"/>
        <w:widowControl/>
        <w:suppressAutoHyphens w:val="false"/>
        <w:overflowPunct w:val="true"/>
        <w:autoSpaceDE w:val="true"/>
        <w:ind w:right="2" w:hanging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overflowPunct w:val="true"/>
        <w:autoSpaceDE w:val="true"/>
        <w:ind w:right="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еобходимые условия реализации работ</w:t>
      </w:r>
    </w:p>
    <w:p>
      <w:pPr>
        <w:pStyle w:val="Style19"/>
        <w:spacing w:lineRule="auto" w:line="24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дровое обеспечение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МБОУ СОШ с углубленным изучением отдельных предметов с. Тербуны укомплектована кадрами, имеющими необходимую квалификацию для решения задач, определённых данной программой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ее 40% учителей имеют высшую квалификационную категорию.  Описание кадровых условий образовательной организации реализовано в таблице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Описание кадровых условий образовательной организации реализовано в таблиц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6804"/>
      </w:tblGrid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Ф.И.О.,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должность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Функционал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при реализации проекта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5"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Директор школы Моргачева Т.Н.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80"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Регулирование финансовой, правовой и управленческой деятельности, материально-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80"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техническое обеспечение проекта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5"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5" w:hanging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Емельянова О.А.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80" w:hanging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Руководство проектом. Мониторинг достижения новых результатов образования. Информационно-методическое обеспечение участников проекта.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5" w:hanging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5"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Лютова В.В.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80" w:hanging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Мониторинг достижения результатов образования в рамках проекта «Школьная система оценки качества образования» (ШСОКО).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" w:hanging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Заместитель директора по ВР </w:t>
            </w:r>
          </w:p>
          <w:p>
            <w:pPr>
              <w:pStyle w:val="Normal"/>
              <w:ind w:left="15"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Митрофанова О.В.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Консультирование участников проекта по вопросам организации воспитательной и внеурочной деятельности, социального проектирования.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5"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Педагоги и психологи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5"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Баркова Т.Н.,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5" w:hanging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Емельянова Е.А.,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5"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Хрущева С.А.,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5"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Яцких Л.С.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80" w:hanging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Оказание помощи педагогам. Сбор и обработка данных анкетирования и диагностик, анализ результатов реализации проекта.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5"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Учителя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80"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Реализация индивидуальных планов развития педагога</w:t>
            </w:r>
          </w:p>
        </w:tc>
      </w:tr>
    </w:tbl>
    <w:p>
      <w:pPr>
        <w:pStyle w:val="Normal"/>
        <w:widowControl/>
        <w:shd w:fill="FFFFFF" w:val="clear"/>
        <w:suppressAutoHyphens w:val="false"/>
        <w:overflowPunct w:val="true"/>
        <w:autoSpaceDE w:val="tru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>Материально-технические и финансовое обеспечение</w:t>
      </w:r>
      <w:r>
        <w:rPr>
          <w:rFonts w:cs="Times New Roman" w:ascii="Times New Roman" w:hAnsi="Times New Roman"/>
          <w:kern w:val="0"/>
          <w:sz w:val="28"/>
          <w:szCs w:val="28"/>
        </w:rPr>
        <w:t>: реализация инновационного проекта опирается на существующую материально-техническую базу школы и обеспечивается за счет бюджетного финансирования и внебюджетных средств.</w:t>
      </w:r>
    </w:p>
    <w:p>
      <w:pPr>
        <w:pStyle w:val="Normal"/>
        <w:widowControl/>
        <w:suppressAutoHyphens w:val="false"/>
        <w:overflowPunct w:val="true"/>
        <w:autoSpaceDE w:val="true"/>
        <w:ind w:right="2" w:hanging="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autoSpaceDE w:val="true"/>
        <w:ind w:right="2" w:hanging="0"/>
        <w:jc w:val="center"/>
        <w:rPr/>
      </w:pPr>
      <w:r>
        <w:rPr/>
        <w:t>6. Средства контроля и обеспечения достоверности результат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2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overflowPunct w:val="true"/>
              <w:autoSpaceDE w:val="true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</w:rPr>
              <w:t>Предмет мониторинг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overflowPunct w:val="true"/>
              <w:autoSpaceDE w:val="true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</w:rPr>
              <w:t>Средства мониторинга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overflowPunct w:val="true"/>
              <w:autoSpaceDE w:val="tru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Повышение квалификации педагогов по теме проект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overflowPunct w:val="true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Прохождение курсовой подготовки, участие в семинарах, педагогических советах, анкетирование, участие в работе творческих групп, анализ документации.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overflowPunct w:val="true"/>
              <w:autoSpaceDE w:val="tru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Рост качества образовани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overflowPunct w:val="true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Организация мониторинга эффективности реализации проекта (в рамках ШСОКО)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overflowPunct w:val="true"/>
              <w:autoSpaceDE w:val="tru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Участие педагогов в конкурсах профессионального мастерства, дистанционных проектах, конференциях, открытых мероприятиях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 xml:space="preserve">Доля педагогов, занимающихся научной деятельностью, принимающих участие в профессиональных конкурсах, анализ документации. 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overflowPunct w:val="true"/>
              <w:autoSpaceDE w:val="tru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Квалификация педагогов в области ИКТ – технологий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overflowPunct w:val="true"/>
              <w:autoSpaceDE w:val="tru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Мониторинг активности педагогов в интернет-пространстве, анализ использующихся on-line ресурсов при создании образовательных программ.</w:t>
            </w:r>
          </w:p>
          <w:p>
            <w:pPr>
              <w:pStyle w:val="Normal"/>
              <w:widowControl/>
              <w:shd w:fill="FFFFFF" w:val="clear"/>
              <w:suppressAutoHyphens w:val="false"/>
              <w:overflowPunct w:val="true"/>
              <w:autoSpaceDE w:val="tru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Количество педагогов, прошедших повышение квалификации в системе ДО.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overflowPunct w:val="true"/>
              <w:autoSpaceDE w:val="tru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Публикация работ педагогов в профессиональных изданиях и в СМИ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 xml:space="preserve">Доля педагогов, имеющих публикации в профессиональных изданиях и СМИ, </w:t>
            </w:r>
            <w:r>
              <w:rPr>
                <w:rFonts w:eastAsia="Calibri"/>
                <w:sz w:val="28"/>
                <w:szCs w:val="28"/>
              </w:rPr>
              <w:t>анализ документации.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overflowPunct w:val="true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Развитие института наставничеств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overflowPunct w:val="true"/>
              <w:autoSpaceDE w:val="tru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Анализ документации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overflowPunct w:val="true"/>
              <w:autoSpaceDE w:val="tru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Рост удовлетворенности родителей качеством школьного образования по ФГОС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overflowPunct w:val="true"/>
              <w:autoSpaceDE w:val="tru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kern w:val="0"/>
                <w:sz w:val="28"/>
                <w:szCs w:val="28"/>
              </w:rPr>
              <w:t>Анкетирование,  интерактивный опрос.</w:t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ind w:right="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autoSpaceDE w:val="true"/>
        <w:ind w:right="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еречень научных и методических разработок по теме проек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овационные практики повышения квалификации. Сетевая школа консультантов по вопросам достижения современного качества общего образования: сборник методических материалов / сост.: М. И. Солодкова, Ю. Ю. Баранова, А. В. Коптелов, Т. П. Зуева ; под ред. В. Н. Кеспикова. – Челябинск: ЧИППКРО, 2014. – 156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ели образовательных систем, обеспечивающих современное каче- ство общего образования (эффективный опыт проведения стажировок) : сборник материалов / сост.: Ю. Ю. Баранова, Л. Н. Чипышева ; под ред. М. И. Солодковой. – Челябинск: ЧИППКРО, 2014. – 96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здравсоцразвития РФ от 26.08.2010 № 761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ый стандарт педагога, утвержденный Приказом Министерства труда и социальной защиты РФ от 18.10.2013 № 544-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вития МОУ СОШ с.Тербуны на 2020-2024 годы, утвержденная приказом директора школы от --------№ -----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кова О. Б. Некоторые аспекты профессиональной подготовки педагогов, работающих с одаренными детьми / О. Б. Пяткова // Символ науки. – 2016. – № 3–2. – С. 115–11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ашник М.М. Управление профессионально-личностным ростом учителя в современной школе. Методическое пособие. – М.: Центр педагогического образования, 2009 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ашник М.М. Управление качеством образования. – М.: Центр педагогического образования, 2006 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ашник М.М., Моисеев А.М. Управление современной школой: в вопросах и ответах. – М.: Новая школа, 1997 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кин В.С., Адамчук Д.В.. Современный учитель: жизненные и профессиональные ориентации. – М.: ФГБНУ «ИУО РАО», 2016 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физова Н. Ю. К вопросу о влиянии информационно-образовательной среды школы на профессиональное развитие педагога / Н. Ю. Хафизова // Инновационная наука. – 2016. – № 3. – С. 216–220. </w:t>
      </w:r>
    </w:p>
    <w:p>
      <w:pPr>
        <w:pStyle w:val="Normal"/>
        <w:widowControl/>
        <w:suppressAutoHyphens w:val="false"/>
        <w:overflowPunct w:val="true"/>
        <w:autoSpaceDE w:val="true"/>
        <w:ind w:right="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autoSpaceDE w:val="true"/>
        <w:ind w:right="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Календарный план реализации проекта с указанием сроков реализации по этапам и перечня конкретной продукции (результатов)</w:t>
      </w:r>
    </w:p>
    <w:p>
      <w:pPr>
        <w:pStyle w:val="Normal"/>
        <w:widowControl/>
        <w:suppressAutoHyphens w:val="false"/>
        <w:overflowPunct w:val="true"/>
        <w:autoSpaceDE w:val="true"/>
        <w:ind w:right="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356"/>
        <w:gridCol w:w="2046"/>
        <w:gridCol w:w="2551"/>
        <w:gridCol w:w="9"/>
        <w:gridCol w:w="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ый этап – ноябрь – декабрь 2020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Координационного совета школы по реализации инновационной деятельност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инновационной деятель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Координационного совета, разработка и утверждение Положения о Координационном совете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литературы по пробле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онный сов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функционального представления о проблеме, идее и предмете инновационной деятельности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роблемы, темы, целей и задач инновационной деятельност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онный сов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ка проблемы, темы, цели и задач инновационной деятельности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дополнений и изменений в нормативно-правовую базу образовательной  организации в соответствии с программой инновационной деятельност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 2020г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онный совет. Администрация школ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птимальных условий для осуществления инновационной деятельности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учно-методического и организационного взаимодействия с учреждениями образования, предприятиями и организация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инновационной деятель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го мастерства и создание единого образовательного пространства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одели внутришкольной системы учительского рост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инновационной деятель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системы учительского рост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й этап – январь 2021 – август 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ов профессионального развития педаго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инновацио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 профессионального развития педагога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ланов профессионального развития педаго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инновацио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 профессионального развития педагога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педагогами современных технологий обучения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педагогов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е портфолио как показателя динамики реализации планов развития педагога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инновационной 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фолио педагог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е учителями сайтов, блогов и использование их ресурсов обучающимися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инновационной 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ы учителей, блоги класса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униципальных,  региональных, межрегиональных семинарах, научно-практических конференциях, посвящённых актуальным вопросам педагогик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, учителя-предметни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ение педагогического опыта. Выступления и публикации в материалах семинаров и научно-педагогических конференциях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ференций с привлечением обществ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инновацио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инновационного опыта школы, инновационная открытость, выявление творческих учителей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 с региональной инновационной площадкой (РИП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инновацио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ение педагогического опыта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ающий этап - сентябрь 2022 – август 2023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обобщение результатов реализации планов развития педаго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2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онный сов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е материалы, справки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администрации школ, педагогам, содержащие опыт решения проблем учительского рос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2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онный сов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е материалы, рекомендации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материалы системы оценивания индивидуального роста педагого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0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инновацион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онный сов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е материалы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ладов и публик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2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инновацио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механизмов внедрения технологий, созданных и отработанных в ходе инновационной деятельности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уровня удовлетворенности родителей (законных представителей) качеством предоставляемых образовательных услуг МБОУ СОШ с. Тербуны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3г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онный сов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анкетирования родителей (законных представителей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autoSpaceDE w:val="true"/>
        <w:ind w:right="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Обоснование возможности реализации проекта (программы) в соответствии с законодательством об образовании</w:t>
      </w:r>
    </w:p>
    <w:p>
      <w:pPr>
        <w:pStyle w:val="Normal"/>
        <w:widowControl/>
        <w:suppressAutoHyphens w:val="false"/>
        <w:overflowPunct w:val="true"/>
        <w:autoSpaceDE w:val="true"/>
        <w:ind w:right="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м проекте «Учитель будущего» говорится о необходимости «непрерывного и планомерного повышения квалификации педагогических работников, в том числе на основе использования современных цифровых технологий, формирования и участия в профессиональных ассоциациях, программах обмена опытом и лучшими практиками, привлечения работодателей к дополнительному профессиональному образованию педагогических работников, в том числе в форме стажировок».</w:t>
      </w:r>
    </w:p>
    <w:p>
      <w:pPr>
        <w:pStyle w:val="Normal"/>
        <w:widowControl/>
        <w:suppressAutoHyphens w:val="false"/>
        <w:overflowPunct w:val="true"/>
        <w:autoSpaceDE w:val="true"/>
        <w:ind w:right="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приоритетных направлений развития региональной инновационной образовательной инфраструктуры является: создание систем профессионального роста педагогических работников (Решение Координационного органа по вопросам формирования и функционирования инновационной инфраструктуры в региональной системе образования - протокол №7 от 11.04.2019г.). </w:t>
      </w:r>
    </w:p>
    <w:p>
      <w:pPr>
        <w:pStyle w:val="Normal"/>
        <w:widowControl/>
        <w:suppressAutoHyphens w:val="false"/>
        <w:overflowPunct w:val="true"/>
        <w:autoSpaceDE w:val="true"/>
        <w:ind w:right="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реализация программы «Центр развития педагога как ресурс реализации модели учительского роста» не противоречит законодательству и будет способствовать повышению профессионального уровня педагогов, в том числе обеспечивать внедрение профессионального стандарта педагога.</w:t>
      </w:r>
    </w:p>
    <w:p>
      <w:pPr>
        <w:pStyle w:val="Normal"/>
        <w:widowControl/>
        <w:suppressAutoHyphens w:val="false"/>
        <w:overflowPunct w:val="true"/>
        <w:autoSpaceDE w:val="true"/>
        <w:ind w:right="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suppressAutoHyphens w:val="false"/>
        <w:overflowPunct w:val="true"/>
        <w:autoSpaceDE w:val="true"/>
        <w:ind w:right="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ое обеспечение инновационной деятельности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29.12.2012 №273-ФЗ «Об образовании в Российской Федерации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7 мая 2018 № 204 «О национальных целях и стратегических задачах развития Российской Федерации на период до 2024 года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национального проекта «Образование» (утв. президиумом Совета при Президенте Российской Федерации по стратегическому развитию и национальным проектам (протокол от 24 декабря 2018 г. № 16)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труда и социальной защиты РФ от 18 октября 2013г. № 544н «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» (с изменениями и дополнениями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здравсоцразвития РФ от 26.08.2010 № 761н (ред. от 31.05.2011)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о в Минюсте РФ 06.10.2010 № 18638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 Президента РФ от 07.05.2012 № 599 «О мерах по реализации государственной политики в области образования и науки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«Об инновационной площадке ГАУДПО ЛО «ИРО», утвержденным приказом ГАУ ДПО ЛО «ИРО» от 05 мая 2016 года № 56-од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БОУ СОШ с.Тербун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начального общего образования МБОУ СОШ с. Тербун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МБОУ СОШ с.Тербуны;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ы образовательной инициативы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гачёва Татьяна Николаевн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СОШ с. Тербу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ова Ольга Алексеевн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МБОУ СОШ с. Тербуны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ый руководитель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онтова Ольга Вячеслав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кафедрой управления образовательными системами, кандидат педагогических наук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: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 углубленным изучением отдельных предметов с. Тербуны Тербунского муниципального района Липец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540 с. Тербуны, ул. Красноармейская 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2-99-63; 2-99-6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Эл. адр.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terbunskayashkola@yandex.ru</w:t>
              </w:r>
            </w:hyperlink>
          </w:p>
        </w:tc>
      </w:tr>
    </w:tbl>
    <w:p>
      <w:pPr>
        <w:pStyle w:val="Normal"/>
        <w:widowControl/>
        <w:tabs>
          <w:tab w:val="clear" w:pos="708"/>
          <w:tab w:val="left" w:pos="3780" w:leader="none"/>
        </w:tabs>
        <w:suppressAutoHyphens w:val="false"/>
        <w:overflowPunc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77"/>
        </w:tabs>
        <w:ind w:left="16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1"/>
      <w:ind w:left="10" w:right="57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eaderusernamejsheaderusername">
    <w:name w:val="header-user-name js-header-user-name"/>
    <w:qFormat/>
    <w:rPr/>
  </w:style>
  <w:style w:type="character" w:styleId="Style14">
    <w:name w:val=" Знак Знак"/>
    <w:qFormat/>
    <w:rPr>
      <w:b/>
      <w:color w:val="000000"/>
      <w:sz w:val="28"/>
      <w:szCs w:val="22"/>
    </w:rPr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S8">
    <w:name w:val="s8"/>
    <w:qFormat/>
    <w:rPr/>
  </w:style>
  <w:style w:type="character" w:styleId="S2">
    <w:name w:val="s2"/>
    <w:qFormat/>
    <w:rPr/>
  </w:style>
  <w:style w:type="character" w:styleId="C0">
    <w:name w:val="c0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Н основной"/>
    <w:basedOn w:val="Normal"/>
    <w:qFormat/>
    <w:pPr>
      <w:overflowPunct w:val="true"/>
      <w:spacing w:lineRule="auto" w:line="360"/>
      <w:ind w:firstLine="709"/>
      <w:jc w:val="both"/>
    </w:pPr>
    <w:rPr>
      <w:rFonts w:ascii="Times New Roman" w:hAnsi="Times New Roman" w:cs="Times New Roman"/>
      <w:kern w:val="0"/>
      <w:sz w:val="28"/>
      <w:szCs w:val="20"/>
      <w:lang w:val="en-US"/>
    </w:rPr>
  </w:style>
  <w:style w:type="paragraph" w:styleId="Style17">
    <w:name w:val="Без интервала"/>
    <w:qFormat/>
    <w:pPr>
      <w:widowControl w:val="false"/>
      <w:suppressAutoHyphens w:val="true"/>
      <w:overflowPunct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P3">
    <w:name w:val="p3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Style19">
    <w:name w:val="Основной"/>
    <w:basedOn w:val="Normal"/>
    <w:qFormat/>
    <w:pPr>
      <w:widowControl/>
      <w:suppressAutoHyphens w:val="false"/>
      <w:overflowPunct w:val="true"/>
      <w:spacing w:lineRule="atLeast" w:line="214"/>
      <w:ind w:firstLine="283"/>
      <w:jc w:val="both"/>
    </w:pPr>
    <w:rPr>
      <w:rFonts w:ascii="NewtonCSanPin;Times New Roman" w:hAnsi="NewtonCSanPin;Times New Roman" w:cs="NewtonCSanPin;Times New Roman"/>
      <w:color w:val="000000"/>
      <w:kern w:val="0"/>
      <w:sz w:val="21"/>
      <w:szCs w:val="21"/>
    </w:rPr>
  </w:style>
  <w:style w:type="paragraph" w:styleId="P33">
    <w:name w:val="p33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P35">
    <w:name w:val="p35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C2">
    <w:name w:val="c2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bunskayashkol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33:00Z</dcterms:created>
  <dc:creator>User</dc:creator>
  <dc:description/>
  <cp:keywords/>
  <dc:language>en-US</dc:language>
  <cp:lastModifiedBy>User</cp:lastModifiedBy>
  <cp:lastPrinted>2020-09-21T16:26:00Z</cp:lastPrinted>
  <dcterms:modified xsi:type="dcterms:W3CDTF">2020-09-21T13:27:00Z</dcterms:modified>
  <cp:revision>26</cp:revision>
  <dc:subject/>
  <dc:title>МИНИСТЕРСТВО ОБРАЗОВАНИЯ И НАУКИ РФ</dc:title>
</cp:coreProperties>
</file>