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педагогического опыты</w:t>
      </w:r>
    </w:p>
    <w:p>
      <w:pPr>
        <w:pStyle w:val="Normal"/>
        <w:tabs>
          <w:tab w:val="clear" w:pos="708"/>
          <w:tab w:val="left" w:pos="8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ыкиной Надежды Николаевны, учителя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СОШ с углубленным изучением отдельных предметов с. Тербу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бунского муниципального района Липец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читель - это человек, который выполняет разнообразные функции не только в школе, но и за её пределами. Среди педагогических функций одно из немаловажных мест занимает инновационная. Деятельность учителя должна носить не только творческий, но и исследовательский характер. Он должен не только знать и уметь применить на практике основные педагогические теории, но и творчески их использовать, а также стремиться к воплощению собственных педагогических и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моего педагогического опыта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ko-KR"/>
        </w:rPr>
        <w:t xml:space="preserve"> «Приобщение школьников к исследовательской деятельности через краеведение, направленное на патриотическое воспитание учащихс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а современном этапе развития образования особую роль приобретает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краеведческая работа. Она способствует не только повышению качества обучения, но и укреплению связи с жиз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Занятия краеведением являются важным источником патриотического воспитания учащихся, расширения их жизненного кругоз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ko-KR"/>
        </w:rPr>
        <w:t>Родина – это много: это тропинка, ведущая в берёзовую рощу, это и родная улица, где мы живём, это дом, семья. Это все мы с нашими радостями и забо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ko-KR"/>
        </w:rPr>
        <w:t xml:space="preserve">Часто вспоминаю слова Д.С. Лихачёва: </w:t>
      </w: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ko-KR"/>
        </w:rPr>
        <w:t>«К патриотизму нельзя только призывать, его нужно заботливо воспитыв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возникновения и становления опы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 настоящее время </w:t>
      </w:r>
      <w:r>
        <w:rPr/>
        <w:t>в </w:t>
      </w:r>
      <w:hyperlink r:id="rId2">
        <w:r>
          <w:rPr>
            <w:rStyle w:val="InternetLink"/>
            <w:color w:val="000000"/>
            <w:u w:val="none"/>
          </w:rPr>
          <w:t>научно-педагогической литературе</w:t>
        </w:r>
      </w:hyperlink>
      <w:r>
        <w:rPr/>
        <w:t> уделяется</w:t>
      </w:r>
      <w:r>
        <w:rPr>
          <w:color w:val="000000"/>
        </w:rPr>
        <w:t xml:space="preserve"> большое внимание развитию исследовательских умений учащихся. Связано это с тем, что задатки творческого человека лучше всего закладываются в молодом возрасте. Молодой человек, у которого будут сформированы элементарные черты исследователя, быстрее и шире разовьет их в вузе, будет трудиться более эффективно, принесет больше пользы обществу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Это, в свою очередь, заставляет нас искать новые пути обучения и воспитания школьников. Один из таких путей - применение метода </w:t>
      </w:r>
      <w:r>
        <w:rPr>
          <w:rStyle w:val="C6c36"/>
          <w:color w:val="000000"/>
        </w:rPr>
        <w:t>внеурочной деятельности</w:t>
      </w:r>
      <w:r>
        <w:rPr>
          <w:color w:val="000000"/>
        </w:rPr>
        <w:t>, который, обладая своей универсальностью, способностью формировать исследовательские умения учащихся, помогает нам успешно решать задачи, стоящие перед современной школ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Актуальность и перспективность опыт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ногое связывает человека с тем местом, где он родился и вырос. Родной край, его люди, природа – всё это становится частью его судьбы.  Чтобы понять историю страны, нужно знать историю своего края, села, нужно вникнуть в историю жизни наших предков, представить всё, как было раньше, соотнести все события и даты. Невозможно любить свою страну, не любя свой дом, свое село, посел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ки литературы обладают колоссальным воспитательным потенциалом, способствуют воспитанию гражданственности и патриотизма, помогают школьникам переживать и осмысливать как положительные, так и отрицательные страницы истории России. Главной задачей для меня, как учителя русского языка и литературы, является формирование интереса учащихся к предмету через вовлечение их в поисково-исследовательскую деятельность по изучению истории малой Родины. Воспитать патриотов сегодня — значит быть уверенным в стабильном развитии общества – зав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дущая педагогическая идея опы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едущая педагогическая идея опыта заключается в создании необходимых условий для всестороннего развития учащихся на основе использования краеведческого материала; в определении форм патриотического воспитания посредством изучения и отбора краеведческого материал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А также в использовании на уроках современных педагогических технологий: проблемной, поисковой, личностно-ориентированной, проектной и исследовательской, создающих широкие возможности для формирования всесторонне развит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овизна опы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овизной данного опыта считаю активизацию деятельности учащихся на основе самостоятельной поисковой и исследовательской деятельности и создании собственных исследовательских краеведческих работ Представленный опыт - это результат моей работы в течение 9 лет</w:t>
      </w:r>
      <w:r>
        <w:rPr>
          <w:rStyle w:val="Emphasis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начале я использовала краеведческий материал на уроках русского языка и литературы.   Так, я разработала проект урока по литературе «Авторская песня В. Саввина» по творчеству местного поэта- песенника, учителя Виктора Васильевича Саввина. На уроке мы анализировали стихи поэта о Тербунской земле и о своём селе. Учащиеся поделились впечатлениями о стихотворениях, произвели сопоставительный анализ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 ещё я провела урок-исследование по тексту стихотворений «Тербунские зори» «Цветет земля Тербунская» В. Саввина. На уроке мы анализировали стихотворения поэта. Ребята работали в группах: «Поэты», «Художники», одни рисовали словесные иллюстрации к тексту, другие сочиняли о нашем селе, а Попова Полина сочинила стихотворение о В.Саввине: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лий Саввин – скромный ген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узыки, поэ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олько написал произведен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ет им гордиться целый све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учит нас любить и вери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ю дружбой доро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добрый нас завери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изни надо каждый миг цени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стихи, читая и внимая песня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ых край родной он восславлял не раз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нимаю, как же мир чудесен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может, бард живёт в каждом из на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г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</w:rPr>
      </w:pPr>
      <w:r>
        <w:rPr/>
        <w:t xml:space="preserve">А в целом мы провели комплексный анализ текста. </w:t>
      </w:r>
      <w:r>
        <w:rPr>
          <w:rStyle w:val="Emphasis"/>
          <w:i w:val="false"/>
          <w:iCs w:val="false"/>
        </w:rPr>
        <w:t>Урок, посвященный комплексному анализу текста, тоже является стимулом к началу исследовательско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ервая работа «Певец земли Тербунской» о творчестве поэта-песенника В.Саввина на районной научно-практической конференции «В науку первые шаги» заняла 1 место. Нас пригласили на межрайонную научно - практическую конференцию в с. Долгоруково. И там выступили успешно. Первый опыт был удачным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та над другой темой началась тоже очень просто. Детей привлекает работа по исследованию истории своей семьи. У нас уже несколько работ «Листая семейный альбом»». «Моя родословная», «Хранит альбом семейный память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2015 году ученик 7 класса Черников А. занял 1 место в районной научно-практической конференции «В науку первые шаги» с исследовательской работой «Моя родословна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75-летию Победы в Великой Отечественной войне были написаны исследовательские работы: «Мой прадед был на той войне» (Зайкова А.), «Мои прадеды - участники Великой Отечественной войны</w:t>
      </w:r>
      <w:r>
        <w:rPr>
          <w:rFonts w:cs="Times New Roman" w:ascii="Times New Roman" w:hAnsi="Times New Roman"/>
          <w:bCs/>
          <w:sz w:val="24"/>
          <w:szCs w:val="24"/>
        </w:rPr>
        <w:t>» (Черников А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амять о войне» (Лапшина С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V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научно-практической конференции школьников «В науку пер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ги» Черников А. занял 1 место, затем областная научно-практическая конференция учащихся «Путь к успеху» центр поддержки одаренных детей «Стратегия» - Дипл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были написаны исследования о трудовой деятельности педагогических династий. «Династия учителей в моей семье» (Щербаковых-Евсеевых), «Моя учительская династия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 xml:space="preserve">Черниковых – Комаровых). Пригласили на межрайонную научно-практическую конференцию в с. Долгоруково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одводя итоги, хочется отметить самое, пожалуй, главное. Как меняются дети, как у них появляется заинтересованность, искорка в глазах. С каким трепетом и волнением они прикасаются к истории. Насколько внимательно они изучают материал. Мы не только учим их самостоятельной работе, но и вырабатываем умение говорить, что сегодня для большинства школьников проблем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А результат – не только награды, а удовольствие от продела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дресность опы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 xml:space="preserve">Опыт может быть востребован преподавателями русского языка и литературы. Педагоги, используя исследовательскую технологию, смогут значительно улучшить отношение учащихся к чтению, к литературе как учебному предмету, повысить мотивацию. При этом учителям должны быть свойственны любознательность, организованность и педантичность. Если они намерены выполнить научную работу вместе с учащимися, им понадобится методичный подход в поиске, оценке и документировании различных источников, а также </w:t>
      </w:r>
      <w:r>
        <w:rPr/>
        <w:t>теоретический материал может быть использован учителями во внекласс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оретическая баз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ногие философы, педагоги прошлого: Коменский, Руссо, Ушинский – в своих трудах отмечали важность изучения родного края, местного материала в обучении и воспитании учащихся. К.Д. Ушинский, например, обосновал необходимость включения местного материала в преподавание учебных дисциплин. Его идеи о создании учебников с использованием краеведческого материала поддерживал Л.Н. Толст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вопросы были подняты и разработаны еще в двадцатые годы прошлого века. В это же время были опробованы различные формы привлечения материала с использованием краеведения в учебную и воспитательную работу. В восьмидесятые-девяностые годы также очень много внимания в учебном процессе уделялось использованию краеведческого материала на уроках. О пользе краеведения говорил выдающийся ученый Д.С. Лихачёв: «…Думаю, что преподавание краеведения в школе могло бы послужить основой для воспитания настоящего… патриотизма» Современной школе краеведческий компонент необходим, так как приоритетным направлением концепции современного образования является воспитание настоящего гражданина, любящего свою большую и «малую» родину, свой народ, язык и культуру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II. Технология опы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Липецкая область – это малые города, деревни, поселки, села. Каждый из них имеет свою историю, а история — это, прежде всего, люди с их радостями и печалями, достижениями и потерями. Из всего этого и складывается история малой Родины. Нам есть что любить, чем гордиться, с кого брать пример. История не только всегда с нами, но и в нас сами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мой взгляд, огромные педагогические ресурсы для формирования патриотических чувств к малой Родине заложены во внеурочной деятельности, создаются возможности формирования мотивов деятельности обучающихся, связанных со стремлением сберечь уникальность своего края, гордиться своей принадлежностью к Липец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над темой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ko-KR"/>
        </w:rPr>
        <w:t>«Приобщение школьников к исследовательской деятельности через краеведение, направленное на патриотическое воспитание учащихся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 системы работы по развитию у школьников целостного представления о своей малой родине и воспитанию любви к родному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раеведческого материала в образовательном процессе позволяет    решать 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любви к Родине – России, чувств патриотизма, гордости за страну и русский народ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стороннее изучение своей местности и накопление краеведческ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раеведческого материала в преподавании предметов «Литература», «Родная литерату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нравственной позици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Наш край интересен своей историей. Чтобы вызвать позитивный интерес у ребят к истории малой Родины, эту работу начиню с 5 класса на уроках литературы и во внеурочной деятельности. Начинаю с того, что ведем разговор о наших земляках «Тербунцы- герои Советского союза». Ребята создают небольшие медиа-проекты: «Их именами названы улицы нашего села»: Заикин М.М., Камынин К.Л., Мячин В.Д., Печерских М.Ф., Разенков Г.С., Родин Н.И., Сидоров И. П., Сотников А.Т., Шепелев Н.Г. Ребят шестиклассников привлекаю к исследовательской деятельности, сначала пишем историю своей семьи. Мои ученики с интересом собирают материал о своих предках, а итогом работы являются небольшие исследовательские работы. </w:t>
      </w:r>
      <w:r>
        <w:rPr>
          <w:color w:val="000000"/>
        </w:rPr>
        <w:t>Эта работа играет большую роль. Во – первых, ребёнок наглядно видит и учится правильно выполнять предложенную работу. Во – вторых, получает эмоциональный настрой, так как я подбадриваю, хвалю и тактично поправляю его неправильные действия. Благодаря этому у ребёнка повышается уверенность в своих действиях. В – третьих, ребёнок видит свою работу от начала до конца, т.е. видит результат своей работ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Начиная с 7- 8 класса привлекаю ребят к написанию исследовательских работ по теме «Великая Отечественная война в судьбе моей семьи». Ученики собирают материал о родственниках – участниках войны, тружениках тыла, составляют  презентации, готовимся к </w:t>
      </w:r>
      <w:r>
        <w:rPr>
          <w:color w:val="000000"/>
        </w:rPr>
        <w:t xml:space="preserve"> муниципальной научно-практической конференции «В науку первые шаги». П</w:t>
      </w:r>
      <w:r>
        <w:rPr>
          <w:bCs/>
          <w:color w:val="000000"/>
        </w:rPr>
        <w:t>о результатам краеведческих исследований представлено на 9 районных конференциях – 19 работ,  стали победителями и призерами – 17 работ,  в областных краеведческих конференциях участвовало 14 работ, победили 4 работы, 4 лучшие работы участвовали во Всероссийских конкурсах, стали победителями 3 работы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 самое важное, что даёт краеведческая работа: духовное, нравственное воспитание, чего так не хватает сегодня, учит не быть «Иванами, родства не помнящими», любить свои корни, свою Родину, гордиться подвигами своих земляков и брать с них пример во всё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зультатив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Результатом работы является также активное участие учащихся во многих конкурсах, мероприятиях муниципального и регионального уровней и достижение ими высоких результа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00"/>
        <w:gridCol w:w="4315"/>
        <w:gridCol w:w="2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.И.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 Клас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 выступ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 кл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конкурс исследовательских работ «Певец земли Тербунск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 кл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. Липецк, лицей №44, региональная научно-практическая конференция «К вершинам знаний», исследовательская работа «Певец земли Тербунск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Участник, работа опубликов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в сборнике «Декада на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все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конкурс сочинений  «Нет в России семьи такой, где б не памятен свой гер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Победител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жрайонная научно-практическая конференция  в лицее с. Долгоруково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жрайонная научно-практическая конференция  в лицее с. Долгоруково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жрегиональный историко-просветительский конкурс исследовательских и творческих работ студентов и школьников «Служение Отечеству: события и име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йонная научно-практическая конференция «В науку первые шаги», исследовательская работа  «Война в судьбе моей семьи»,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hd w:fill="FFFFFF" w:val="clear"/>
              </w:rPr>
              <w:t xml:space="preserve">Районная научно-практическая конференция «В науку первые шаги», исследовательская работа «Певец земли родной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6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кл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Районный конкурс исследовательских работ «Русская литература в лучах нобелевской слав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6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Всероссийский литературно-философский конкурс «Озарение»       г.Обни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все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6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Межрайонная научно-практическая конференция  в лицее с. Долгоруково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Диплом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7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hd w:fill="FFFFFF" w:val="clear"/>
              </w:rPr>
              <w:t>8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конкурс исследовательских работ «М. Черников - герой моего времен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7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литературный конкурс «Герои великой победы», сочинение «Память о войн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мятная мед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7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. Липецк, лицей №44, региональная научно-практическая конференция «К вершинам знаний», исследовательская работа «Великая Отечественная война в истории моей семь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Участник, работа опубликован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борнике «Декада на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жрайонная научно-практическая конференция  в лицее с. Долгоруково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Дипл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ЛГПУ им. Семёнова –Тян-Шанского, областная научно – практическая конференция студентов и школьников «Липчане – мыслители, деятели, воины и работники России», исследовательская работа «Вклад моей семьи в жизнь стра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Грамота за активное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апшин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ГПУ им. Семёнова –Тян-Шанского, областная научно – практическая конференция студентов и школьников «Липчане – мыслители, деятели, воины и работники России»,  исследовательская работа «Фронтовой альбом моей семь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Грамота за активное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г. Липецк «Центр поддержки одаренных детей «Стратегия», исследовательская работа «Жизнь, посвященная детя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Дипл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II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Районная краеведческая конференция исследовательских работ школьников «Отечеств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й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hd w:fill="FFFFFF" w:val="clear"/>
              </w:rPr>
              <w:t>10кл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г. Липецк, ЛГПУ им. Семёнова –Тян-Шанского, областная научно – практическая конференция студентов и школьников «Восьмые Ломоносовские чтения», исследовательская работа «С песней по жизни 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Грамота, работа опубликов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в сборнике Ломоносовские чт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hd w:fill="FFFFFF" w:val="clear"/>
              </w:rPr>
              <w:t>7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г. Липецк , ЛГПУ им. Семёнова –Тян-Шанского, областная научно – практическая конференция студентов и школьников «Восьмые Ломоносовские чтения», исследовательская работа « Вклад моей семьи в историю побед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 xml:space="preserve">Грамот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работа опубликов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в сборнике Ломоносовские ч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hd w:fill="FFFFFF" w:val="clear"/>
              </w:rPr>
              <w:t>7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Районная краеведческая конференция исследовательских работ школьников «Отечеств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Зай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</w:rPr>
              <w:t>10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Районная краеведческая конференция исследовательских работ школьников «Отечество», исследовательская работа «Мой прадед – солдат Побед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Зай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</w:rPr>
              <w:t>10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Региональный этап Всероссийского конкурса исследовательских краеведческих работ обучающихся «Отечество», исследовательская работа «Мой прадед – солдат Побед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Лапшин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0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г. Липецк, областные краеведческие чтения юных краеведов-турис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</w:rPr>
              <w:t>6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ежрайонная научно -  практическая  конференция обучающихся «Наука – шаг в будущее» с. Станов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ипл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Зай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0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ежрайонная научно -  практическая  конференция обучающихся «Наука – шаг в будущее» с. Станов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ипл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</w:rPr>
              <w:t>6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Межрайонная научно -  практическая  конференция обучающихс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c. Долгоруково, исследовательская работа «Моя учительская династ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ипл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Поваля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</w:rPr>
              <w:t>6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г. Липецк, региональный этап Всероссийского конкурса «Моя малая родина: природа, культура, этно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Зай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1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униципальная научно-практическая  конференция «В науку первые шаг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Лауре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19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6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униципальная научно-практическая  конференция «В науку первые шаг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Лауре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II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0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7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Задонский техникум. V Областная научно-практическая конференция “Наследие отчего края», посвящ. 75-летию Победы в Великой Отечественной вой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Шестак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0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1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г. Липецк, региональный конкурс литературно-художественного творчества, посвященный 150-летию со дня рождения И. А. Бунина, (номинация «Медиапроект»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ипл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II степ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0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7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г. Липецк, региональный конкурс литературно-художественного творчества, посвященный 150-летию со дня рождения И. А. Бунина, (номинация «Медиапроект»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Дипл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II степ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1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8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Липецк,  XII областная научно-практическая конференция учащихся «Путь к успеху», исследовательская работа «Мои прадеды – участники Великой Отечественной вой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Поваляеа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1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8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Липецк,  XII областная научно-практическая конференция учащихся «Путь к успеху», исследовательская работа «Великая Отечественная война в истории моей семьи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1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8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Муниципальная  научно-практическая конференция школьников « В науку первые шаг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иплом призе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1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8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Липецк, областные краеведческие чтения юных краеведов-туристов, исследовательская работа «Дорогие мои ветера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Черни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2022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с. Долгоруково, научно-практическая конференция обучающихся, посвященная году народного искусства и нематериального культурного наследия народов России, исследовательская работа «Музыка в моей семь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Дипл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I степени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озможность тиражирования опы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: в целях обмена опытом с коллегами провожу открытые внеклассные мероприятия, выступаю на МО уч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ого</w:t>
      </w:r>
      <w: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  <w:color w:val="333333"/>
          <w:lang w:eastAsia="ko-KR"/>
        </w:rPr>
        <w:instrText xml:space="preserve"> HYPERLINK "https://ciur.ru/srr/srr_skb/commondocs/ПРОЕКТ Создание условий  для профессионального роста учителя.pdf" \l "page=3"</w:instrText>
      </w:r>
      <w:r>
        <w:rPr>
          <w:sz w:val="24"/>
          <w:shd w:fill="FFFFFF" w:val="clear"/>
          <w:szCs w:val="24"/>
          <w:rFonts w:cs="Times New Roman" w:ascii="Times New Roman" w:hAnsi="Times New Roman"/>
          <w:color w:val="333333"/>
          <w:lang w:eastAsia="ko-KR"/>
        </w:rPr>
        <w:fldChar w:fldCharType="separate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ko-KR"/>
        </w:rPr>
        <w:t xml:space="preserve"> языка и литературы.</w:t>
      </w:r>
      <w:r>
        <w:rPr>
          <w:sz w:val="24"/>
          <w:shd w:fill="FFFFFF" w:val="clear"/>
          <w:szCs w:val="24"/>
          <w:rFonts w:cs="Times New Roman" w:ascii="Times New Roman" w:hAnsi="Times New Roman"/>
          <w:color w:val="333333"/>
          <w:lang w:eastAsia="ko-KR"/>
        </w:rPr>
        <w:fldChar w:fldCharType="end"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fldChar w:fldCharType="begin"/>
      </w:r>
      <w:r>
        <w:rPr/>
        <w:instrText xml:space="preserve"> HYPERLINK "https://ciur.ru/srr/srr_skb/commondocs/ПРОЕКТ Создание условий  для профессионального роста учителя.pdf" \l "page=3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6c36">
    <w:name w:val="c6 c3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9c13">
    <w:name w:val="c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uchnaya_i_nauchno_populyarnaya_literatu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1:00Z</dcterms:created>
  <dc:creator>Бурыкины</dc:creator>
  <dc:description/>
  <cp:keywords/>
  <dc:language>en-US</dc:language>
  <cp:lastModifiedBy>Emeljanova</cp:lastModifiedBy>
  <dcterms:modified xsi:type="dcterms:W3CDTF">2022-08-09T07:39:00Z</dcterms:modified>
  <cp:revision>10</cp:revision>
  <dc:subject/>
  <dc:title>Представление педагогического опыты Бурыкиной Надежды Николаевны, учителя русского языка и литературы</dc:title>
</cp:coreProperties>
</file>