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фессионального развития педагога МБОУ СОШ с.Тербу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на 20___-20__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80"/>
        <w:gridCol w:w="1806"/>
        <w:gridCol w:w="3292"/>
      </w:tblGrid>
      <w:tr>
        <w:trPr>
          <w:trHeight w:val="7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редмет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 самообразовани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ные зоны, требующие решения в рамках дальнейшего личностного роста учителя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е               (имеется  /не имеется)</w:t>
            </w:r>
          </w:p>
        </w:tc>
      </w:tr>
      <w:tr>
        <w:trPr>
          <w:trHeight w:val="48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метной подготов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мпетен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ответы и решения обучающихся в соответствии со стандартизированными критерия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 в рамках системы повышения квал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педагогическая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оммуникативна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ая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ммуникативная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3:00Z</dcterms:created>
  <dc:creator>User</dc:creator>
  <dc:description/>
  <dc:language>en-US</dc:language>
  <cp:lastModifiedBy>Emeljanova</cp:lastModifiedBy>
  <cp:lastPrinted>2019-12-10T07:49:00Z</cp:lastPrinted>
  <dcterms:modified xsi:type="dcterms:W3CDTF">2023-06-20T11:43:00Z</dcterms:modified>
  <cp:revision>2</cp:revision>
  <dc:subject/>
  <dc:title>План профессионального развития педагога</dc:title>
</cp:coreProperties>
</file>