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ООП Н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с. Тербу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портивно-оздоровительного на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Уроки здоров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-4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составили: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Н.С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Г.А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Е.В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нова В.М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Г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своения курса внеурочной деятельности</w:t>
      </w:r>
    </w:p>
    <w:p>
      <w:pPr>
        <w:pStyle w:val="4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7) формирование эстетических потребностей, ценностей и чувств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етапредметные результаты: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0" w:name="dst100077"/>
      <w:bookmarkEnd w:id="0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" w:name="dst100078"/>
      <w:bookmarkEnd w:id="1"/>
      <w:r>
        <w:rPr/>
        <w:t>2) освоение способов решения проблем творческого и поискового характера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2" w:name="dst100079"/>
      <w:bookmarkEnd w:id="2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3" w:name="dst100080"/>
      <w:bookmarkEnd w:id="3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4" w:name="dst100081"/>
      <w:bookmarkEnd w:id="4"/>
      <w:r>
        <w:rPr/>
        <w:t>5) освоение начальных форм познавательной и личностной рефлексии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5" w:name="dst100082"/>
      <w:bookmarkEnd w:id="5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6" w:name="dst100083"/>
      <w:bookmarkEnd w:id="6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7" w:name="dst100084"/>
      <w:bookmarkEnd w:id="7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8" w:name="dst100085"/>
      <w:bookmarkEnd w:id="8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9" w:name="dst100086"/>
      <w:bookmarkEnd w:id="9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0" w:name="dst100087"/>
      <w:bookmarkEnd w:id="10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1" w:name="dst100088"/>
      <w:bookmarkEnd w:id="11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2" w:name="dst100089"/>
      <w:bookmarkEnd w:id="12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3" w:name="dst100090"/>
      <w:bookmarkEnd w:id="13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4" w:name="dst100091"/>
      <w:bookmarkEnd w:id="14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bookmarkStart w:id="15" w:name="dst129"/>
      <w:bookmarkEnd w:id="15"/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b/>
        </w:rPr>
        <w:t>Оздоровительные результаты</w:t>
      </w:r>
      <w:r>
        <w:rPr/>
        <w:t>: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Formattexttoplevel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165"/>
        <w:gridCol w:w="3827"/>
      </w:tblGrid>
      <w:tr>
        <w:trPr>
          <w:trHeight w:val="322" w:hRule="atLeast"/>
          <w:cantSplit w:val="true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21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13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2"/>
        <w:gridCol w:w="1559"/>
      </w:tblGrid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- спасибо за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Приглашаем к ч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 Тувим «Овощи» (кукольный театр умеем ли мы правильно пита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, быть здоровыми хо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болезнь победим быть здоровыми хот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, все болезни побе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хорошо здоровым б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«Передай улыбку по кругу». Выставка рисунков «Моё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в спасатели пошё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84"/>
        <w:gridCol w:w="3969"/>
      </w:tblGrid>
      <w:tr>
        <w:trPr>
          <w:trHeight w:val="322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5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682"/>
        <w:gridCol w:w="1559"/>
      </w:tblGrid>
      <w:tr>
        <w:trPr>
          <w:trHeight w:val="32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2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те здоро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хранять и укреплять своё 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 (Выставка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ый здоров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. 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984"/>
        <w:gridCol w:w="4149"/>
      </w:tblGrid>
      <w:tr>
        <w:trPr>
          <w:trHeight w:val="322" w:hRule="atLeast"/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22" w:hRule="atLeas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17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1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чу остаться здоров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- зр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, вперё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льше, быстрее, вы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119"/>
        <w:gridCol w:w="3827"/>
      </w:tblGrid>
      <w:tr>
        <w:trPr>
          <w:trHeight w:val="322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3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27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23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3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965"/>
        <w:gridCol w:w="1276"/>
      </w:tblGrid>
      <w:tr>
        <w:trPr>
          <w:trHeight w:val="32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2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мол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, и запомнить это над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Спеши делать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ображенский «Огоро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__</w:t>
      </w:r>
      <w:r>
        <w:rPr/>
        <w:t xml:space="preserve"> класс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5670"/>
        <w:gridCol w:w="1559"/>
      </w:tblGrid>
      <w:tr>
        <w:trPr>
          <w:trHeight w:val="6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Дорога к доброму здор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Здоровье в порядке - спасибо заряд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Культура пит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 Тувим «Овощи» (кукольный театр умеем ли мы правильно пита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ный, жёлтый, зелё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, быть здоровыми хо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. Стихотворение «Руче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 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болезнь победим быть здоровыми хотим». 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 здоровом теле здоровый 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санка – это краси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Весёлые перемен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весёлые ребята, быть здоровыми хотим, все болезни победи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 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хорошо здоровым быть» 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Как сохранять и укреплять свое 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«Передай улыбку по кругу».  Выставка рисунков «Моё настроение». День веж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 б в спасатели пошё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ервая доврачебн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__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670"/>
        <w:gridCol w:w="1559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те здоро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хранять и укреплять своё 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 (Выставка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ый здоровы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. 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__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237"/>
        <w:gridCol w:w="1417"/>
      </w:tblGrid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физического и психологическ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чу остаться здоров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хранять и укреплять своё здоров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 залог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- зр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, вперё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льше, быстрее, вы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__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5528"/>
        <w:gridCol w:w="1276"/>
      </w:tblGrid>
      <w:tr>
        <w:trPr>
          <w:trHeight w:val="2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мол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школе 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, ребята, и запомнить это над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«Спеши делать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С. Преображенский «Огоро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Calibri" w:hAnsi="Calibri" w:eastAsia="Calibri" w:cs="Calibri"/>
      <w:sz w:val="16"/>
      <w:szCs w:val="16"/>
    </w:rPr>
  </w:style>
  <w:style w:type="character" w:styleId="3">
    <w:name w:val=" Знак Знак3"/>
    <w:qFormat/>
    <w:rPr>
      <w:b/>
      <w:bCs/>
      <w:i/>
      <w:iCs/>
      <w:sz w:val="24"/>
      <w:szCs w:val="24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9">
    <w:name w:val=" Знак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3:00Z</dcterms:created>
  <dc:creator>Ганжа</dc:creator>
  <dc:description/>
  <cp:keywords/>
  <dc:language>en-US</dc:language>
  <cp:lastModifiedBy>User</cp:lastModifiedBy>
  <cp:lastPrinted>2019-09-12T11:08:00Z</cp:lastPrinted>
  <dcterms:modified xsi:type="dcterms:W3CDTF">2019-09-12T08:10:00Z</dcterms:modified>
  <cp:revision>4</cp:revision>
  <dc:subject/>
  <dc:title>Муниципальное бюджетное общеобразовательное учреждение средняя об-щеобразовательная школа с углубленным изучением отдельных предметов с</dc:title>
</cp:coreProperties>
</file>