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2700" w:hRule="atLeast"/>
        </w:trPr>
        <w:tc>
          <w:tcPr>
            <w:tcW w:w="1022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ge">
                        <wp:posOffset>487680</wp:posOffset>
                      </wp:positionV>
                      <wp:extent cx="6352540" cy="267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267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13"/>
                                    <w:gridCol w:w="1046"/>
                                    <w:gridCol w:w="534"/>
                                    <w:gridCol w:w="1689"/>
                                    <w:gridCol w:w="507"/>
                                    <w:gridCol w:w="525"/>
                                    <w:gridCol w:w="465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5353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57023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3" r="-28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570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ОТДЕЛ 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ТЕРБУ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  Р  И  К  А 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55" w:firstLine="115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55" w:firstLine="115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 22.04.2024 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с. Тербу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210.9pt;mso-wrap-distance-left:9pt;mso-wrap-distance-right:9pt;mso-wrap-distance-top:0pt;mso-wrap-distance-bottom:0pt;margin-top:38.4pt;mso-position-vertical-relative:page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813"/>
                              <w:gridCol w:w="1046"/>
                              <w:gridCol w:w="534"/>
                              <w:gridCol w:w="1689"/>
                              <w:gridCol w:w="507"/>
                              <w:gridCol w:w="525"/>
                              <w:gridCol w:w="465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3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023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3" r="-2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ТДЕЛ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РБУ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 Р  И  К  А  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22.04.2024 г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. Тербун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б итогах проведения </w:t>
      </w:r>
      <w:r>
        <w:rPr>
          <w:lang w:val="en-US"/>
        </w:rPr>
        <w:t>XV</w:t>
      </w:r>
      <w:r>
        <w:rPr/>
        <w:t xml:space="preserve"> муниципальной научно-практической</w:t>
      </w:r>
    </w:p>
    <w:p>
      <w:pPr>
        <w:pStyle w:val="Normal"/>
        <w:rPr/>
      </w:pPr>
      <w:r>
        <w:rPr/>
        <w:t xml:space="preserve"> </w:t>
      </w:r>
      <w:r>
        <w:rPr/>
        <w:t>конференции школьников «В науку первые ш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 с планом работы отдела образования  администрации Тербунского муниципального района на 2024 год, на основании положения о муниципальной научно-практической конференции школьников «В науку первые шаги» (приказ от 06.12.2023г. №1035), в  целях выявления и поддержки одаренных детей, развития  исследовательской деятельности школьников в различных предметных областях, совершенствования работы по пропаганде научных знаний  и повышения интереса у обучающихся к изучаемым предметам 19 апреля 2024 года прошла XV муниципальная научно-практическая  конференции школьников «В науку первые шаги». </w:t>
      </w:r>
    </w:p>
    <w:p>
      <w:pPr>
        <w:pStyle w:val="Normal"/>
        <w:ind w:firstLine="708"/>
        <w:jc w:val="both"/>
        <w:rPr/>
      </w:pPr>
      <w:r>
        <w:rPr/>
        <w:t xml:space="preserve">Учащиеся школ района под руководством педагогов проделали большую работу: провели эксперименты, осуществили сбор, обобщение информации и результатов исследования. </w:t>
      </w:r>
    </w:p>
    <w:p>
      <w:pPr>
        <w:pStyle w:val="Normal"/>
        <w:jc w:val="both"/>
        <w:rPr/>
      </w:pPr>
      <w:r>
        <w:rPr/>
        <w:tab/>
        <w:t>В работе приняли участие   учащиеся  1-11 классов. Работали секции:</w:t>
      </w:r>
    </w:p>
    <w:p>
      <w:pPr>
        <w:pStyle w:val="Normal"/>
        <w:jc w:val="both"/>
        <w:rPr/>
      </w:pPr>
      <w:r>
        <w:rPr/>
        <w:t>- начальных классов;</w:t>
      </w:r>
    </w:p>
    <w:p>
      <w:pPr>
        <w:pStyle w:val="Normal"/>
        <w:jc w:val="both"/>
        <w:rPr/>
      </w:pPr>
      <w:r>
        <w:rPr/>
        <w:t>-социально-гуманитарных наук;</w:t>
      </w:r>
    </w:p>
    <w:p>
      <w:pPr>
        <w:pStyle w:val="Normal"/>
        <w:jc w:val="both"/>
        <w:rPr/>
      </w:pPr>
      <w:r>
        <w:rPr/>
        <w:t>-естественно-математических наук.</w:t>
      </w:r>
    </w:p>
    <w:p>
      <w:pPr>
        <w:pStyle w:val="Normal"/>
        <w:jc w:val="both"/>
        <w:rPr/>
      </w:pPr>
      <w:r>
        <w:rPr/>
        <w:tab/>
        <w:t xml:space="preserve">На конференцию было представлено 30 проектов из  6 общеобразовательных организаций и филиалов.  32 участника конференции  защищали  свои работы, рассматривая самые разнообразные проблемы. </w:t>
      </w:r>
    </w:p>
    <w:p>
      <w:pPr>
        <w:pStyle w:val="Normal"/>
        <w:jc w:val="both"/>
        <w:rPr/>
      </w:pPr>
      <w:r>
        <w:rPr/>
        <w:tab/>
        <w:t>Подведены итоги  XV муниципальной научно-практической конференции школьников «В науку первые шаги». Итоги и результаты  конференции по решению экспертного совета оформлены в протоколах.</w:t>
      </w:r>
    </w:p>
    <w:p>
      <w:pPr>
        <w:pStyle w:val="Normal"/>
        <w:jc w:val="both"/>
        <w:rPr/>
      </w:pPr>
      <w:r>
        <w:rPr/>
        <w:tab/>
        <w:t>На основании 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итоги </w:t>
      </w:r>
      <w:r>
        <w:rPr>
          <w:lang w:val="en-US"/>
        </w:rPr>
        <w:t>XV</w:t>
      </w:r>
      <w:r>
        <w:rPr/>
        <w:t xml:space="preserve"> муниципальной  научно-практической конференции школьников «В науку первые шаги» и наградить  победителей, призеров и участников дипломами отдела образования  администрации Тербунского  муниципального района (Приложение 1)</w:t>
      </w:r>
    </w:p>
    <w:p>
      <w:pPr>
        <w:pStyle w:val="Normal"/>
        <w:ind w:firstLine="708"/>
        <w:jc w:val="both"/>
        <w:rPr/>
      </w:pPr>
      <w:r>
        <w:rPr/>
        <w:t xml:space="preserve">2. Отметить успешную работу по подготовке обучающихся к </w:t>
      </w:r>
      <w:r>
        <w:rPr>
          <w:lang w:val="en-US"/>
        </w:rPr>
        <w:t>XV</w:t>
      </w:r>
      <w:r>
        <w:rPr/>
        <w:t xml:space="preserve"> муниципальной научно-практической конференции школьников «В науку первые шаги» и объявить благодарность за подготовку победителей и призеров педагогам:</w:t>
      </w:r>
    </w:p>
    <w:p>
      <w:pPr>
        <w:pStyle w:val="Normal"/>
        <w:jc w:val="both"/>
        <w:rPr/>
      </w:pPr>
      <w:r>
        <w:rPr/>
        <w:t>-Макаровой Л.А.-учителю филиала МБОУ СОШ с. Тербуны в с. Березовка;</w:t>
      </w:r>
    </w:p>
    <w:p>
      <w:pPr>
        <w:pStyle w:val="Normal"/>
        <w:jc w:val="both"/>
        <w:rPr/>
      </w:pPr>
      <w:r>
        <w:rPr/>
        <w:t>-Петрушенко Н.Н.-учителю филиала МБОУ СОШ с. Тербуны в д. Васильевка;</w:t>
      </w:r>
    </w:p>
    <w:p>
      <w:pPr>
        <w:pStyle w:val="Normal"/>
        <w:jc w:val="both"/>
        <w:rPr/>
      </w:pPr>
      <w:r>
        <w:rPr/>
        <w:t>-Гулевской О.М.-учителю МБОУ СОШ с. Вторые Тербуны;</w:t>
      </w:r>
    </w:p>
    <w:p>
      <w:pPr>
        <w:pStyle w:val="Normal"/>
        <w:jc w:val="both"/>
        <w:rPr/>
      </w:pPr>
      <w:r>
        <w:rPr/>
        <w:t>-Герасимовой Н.Н.-учителю МБОУ ООШ с. Новосильское;</w:t>
      </w:r>
    </w:p>
    <w:p>
      <w:pPr>
        <w:pStyle w:val="Normal"/>
        <w:jc w:val="both"/>
        <w:rPr/>
      </w:pPr>
      <w:r>
        <w:rPr/>
        <w:t>Сафаровой Д.Р.-учителю МБОУ СОШ с. Тербуны;</w:t>
      </w:r>
    </w:p>
    <w:p>
      <w:pPr>
        <w:pStyle w:val="Normal"/>
        <w:jc w:val="both"/>
        <w:rPr/>
      </w:pPr>
      <w:r>
        <w:rPr/>
        <w:t>-Барсегян В.Х.-учителю МБОУ СОШ с. Тербуны;</w:t>
      </w:r>
    </w:p>
    <w:p>
      <w:pPr>
        <w:pStyle w:val="Normal"/>
        <w:jc w:val="both"/>
        <w:rPr/>
      </w:pPr>
      <w:r>
        <w:rPr/>
        <w:t>-Седых Т.А.-учителю МБОУ СОШ с. Тербуны;</w:t>
      </w:r>
    </w:p>
    <w:p>
      <w:pPr>
        <w:pStyle w:val="Normal"/>
        <w:jc w:val="both"/>
        <w:rPr/>
      </w:pPr>
      <w:r>
        <w:rPr/>
        <w:t>-Золотухиной Г.В.-учителю МБОУ СШ с. Большая Поляна;</w:t>
      </w:r>
    </w:p>
    <w:p>
      <w:pPr>
        <w:pStyle w:val="Normal"/>
        <w:jc w:val="both"/>
        <w:rPr/>
      </w:pPr>
      <w:r>
        <w:rPr/>
        <w:t>-Шашковой Е.Н.-учителю МБОУ СОШ с. Тербуны;</w:t>
      </w:r>
    </w:p>
    <w:p>
      <w:pPr>
        <w:pStyle w:val="Normal"/>
        <w:jc w:val="both"/>
        <w:rPr/>
      </w:pPr>
      <w:r>
        <w:rPr/>
        <w:t>-Горобец М.С.-учителю филиала МБОУ СОШ с. Вторые Тербуны в с. Тульское;</w:t>
      </w:r>
    </w:p>
    <w:p>
      <w:pPr>
        <w:pStyle w:val="Normal"/>
        <w:jc w:val="both"/>
        <w:rPr/>
      </w:pPr>
      <w:r>
        <w:rPr/>
        <w:t>-Павловой Г.С.-учителю МБОУ СОШ с. Тербуны;</w:t>
      </w:r>
    </w:p>
    <w:p>
      <w:pPr>
        <w:pStyle w:val="Normal"/>
        <w:jc w:val="both"/>
        <w:rPr/>
      </w:pPr>
      <w:r>
        <w:rPr/>
        <w:t>-Перекрестовой Г.И.-учителю МБОУ СОШ с. Тербуны;</w:t>
      </w:r>
    </w:p>
    <w:p>
      <w:pPr>
        <w:pStyle w:val="Normal"/>
        <w:jc w:val="both"/>
        <w:rPr/>
      </w:pPr>
      <w:r>
        <w:rPr/>
        <w:t>-Вишневской И.И.- учителю МБОУ СОШ с. Тербуны;</w:t>
      </w:r>
    </w:p>
    <w:p>
      <w:pPr>
        <w:pStyle w:val="Normal"/>
        <w:jc w:val="both"/>
        <w:rPr/>
      </w:pPr>
      <w:r>
        <w:rPr/>
        <w:t>-Тупикиной В.И.-учителю МБОУ СОШ с. Тербуны;</w:t>
      </w:r>
    </w:p>
    <w:p>
      <w:pPr>
        <w:pStyle w:val="Normal"/>
        <w:jc w:val="both"/>
        <w:rPr/>
      </w:pPr>
      <w:r>
        <w:rPr/>
        <w:t>-Хроменковой М.С.-учителю МБОУ СОШ с. Тербуны;</w:t>
      </w:r>
    </w:p>
    <w:p>
      <w:pPr>
        <w:pStyle w:val="Normal"/>
        <w:jc w:val="both"/>
        <w:rPr/>
      </w:pPr>
      <w:r>
        <w:rPr/>
        <w:t>-Заикиной Л.Н.-учителю МБОУ СШ с. Борки;</w:t>
      </w:r>
    </w:p>
    <w:p>
      <w:pPr>
        <w:pStyle w:val="Normal"/>
        <w:jc w:val="both"/>
        <w:rPr/>
      </w:pPr>
      <w:r>
        <w:rPr/>
        <w:t>-Лихих О.М.-учителю МБОУ СОШ с. Тербуны;</w:t>
      </w:r>
    </w:p>
    <w:p>
      <w:pPr>
        <w:pStyle w:val="Normal"/>
        <w:jc w:val="both"/>
        <w:rPr/>
      </w:pPr>
      <w:r>
        <w:rPr/>
        <w:t>-Поповой О.А.-учителю филиала МБОУ СОШ с. Вторые Тербуны в с. Тульское;</w:t>
      </w:r>
    </w:p>
    <w:p>
      <w:pPr>
        <w:pStyle w:val="Normal"/>
        <w:jc w:val="both"/>
        <w:rPr/>
      </w:pPr>
      <w:r>
        <w:rPr/>
        <w:t>-Шалимовой Т.А.-учителю МБОУ ООШ с. Марьино-Николаевка;</w:t>
      </w:r>
    </w:p>
    <w:p>
      <w:pPr>
        <w:pStyle w:val="Normal"/>
        <w:jc w:val="both"/>
        <w:rPr/>
      </w:pPr>
      <w:r>
        <w:rPr/>
        <w:t>-Волобуевой З.И.- учителю МБОУ ООШ с. Марьино-Николаевка;</w:t>
      </w:r>
    </w:p>
    <w:p>
      <w:pPr>
        <w:pStyle w:val="Normal"/>
        <w:jc w:val="both"/>
        <w:rPr/>
      </w:pPr>
      <w:r>
        <w:rPr/>
        <w:t>-Морневой Л.В.-учителю МБОУ ООШ с. Марьино-Николаевка;</w:t>
      </w:r>
    </w:p>
    <w:p>
      <w:pPr>
        <w:pStyle w:val="Normal"/>
        <w:jc w:val="both"/>
        <w:rPr/>
      </w:pPr>
      <w:r>
        <w:rPr/>
        <w:t>-Волковой Л.Н.- учителю МБОУ ОШ с. Солдатское;</w:t>
      </w:r>
    </w:p>
    <w:p>
      <w:pPr>
        <w:pStyle w:val="Normal"/>
        <w:jc w:val="both"/>
        <w:rPr/>
      </w:pPr>
      <w:r>
        <w:rPr/>
        <w:t>-Шашкову Р.В.-учителю МБОУ СОШ с. Тербуны;</w:t>
      </w:r>
    </w:p>
    <w:p>
      <w:pPr>
        <w:pStyle w:val="Normal"/>
        <w:jc w:val="both"/>
        <w:rPr/>
      </w:pPr>
      <w:r>
        <w:rPr/>
        <w:t>-Болговой Н.А. - учителю МБОУ СОШ с. Тербуны;</w:t>
      </w:r>
    </w:p>
    <w:p>
      <w:pPr>
        <w:pStyle w:val="Normal"/>
        <w:jc w:val="both"/>
        <w:rPr/>
      </w:pPr>
      <w:r>
        <w:rPr/>
        <w:t>-Филатовой Л.А.-учителю МБОУ СОШ с. Тербуны.</w:t>
      </w:r>
    </w:p>
    <w:p>
      <w:pPr>
        <w:pStyle w:val="Normal"/>
        <w:ind w:firstLine="708"/>
        <w:jc w:val="both"/>
        <w:rPr/>
      </w:pPr>
      <w:r>
        <w:rPr/>
        <w:t>3. Объявить благодарность руководителю МБОУ СОШ с. Тербуны Моргачевой Т.Н. за создание условий для проведения XV муниципальной научно-практической конференции школьников «В науку первые шаги».</w:t>
      </w:r>
    </w:p>
    <w:p>
      <w:pPr>
        <w:pStyle w:val="Normal"/>
        <w:ind w:firstLine="708"/>
        <w:jc w:val="both"/>
        <w:rPr/>
      </w:pPr>
      <w:r>
        <w:rPr/>
        <w:t>4. Рекомендовать руководителям МБОУ СОШ с. Тербуны Моргачевой Т.Н., МБОУ СОШ с. Вторые Тербуны Морозову С.В., МБОУ СШ с. Большая Поляна Игрунову С.И., МБОУ ООШ с. Марьино-Николаевка Ивановой В.А., МБОУ ОШ с. Солдатское Оленину В.В.  поощрить педагогов, подготовивших победителей и призеров XV муниципальной научно-практической конференции школьников «В науку первые шаги».</w:t>
      </w:r>
    </w:p>
    <w:p>
      <w:pPr>
        <w:pStyle w:val="Normal"/>
        <w:ind w:firstLine="708"/>
        <w:jc w:val="both"/>
        <w:rPr/>
      </w:pPr>
      <w:r>
        <w:rPr/>
        <w:t>5. Материалы конференции  разместить на сайте отдела образования администрации Тербу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приказа  возложить на главного специалиста-эксперта отдела образования Красненкову З.Н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тдела                                                                                                П.Ф. Марты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к приказу  отдела образования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2.04.2024г.  №2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XV</w:t>
      </w:r>
      <w:r>
        <w:rPr>
          <w:b/>
        </w:rPr>
        <w:t xml:space="preserve"> муниципальной научно-практической конференци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 науку первые шаг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бедители</w:t>
      </w:r>
      <w:r>
        <w:rPr>
          <w:b/>
        </w:rPr>
        <w:t xml:space="preserve"> </w:t>
      </w:r>
      <w:r>
        <w:rPr>
          <w:lang w:val="en-US"/>
        </w:rPr>
        <w:t>XV</w:t>
      </w:r>
      <w:r>
        <w:rPr/>
        <w:t xml:space="preserve"> муниципальной научно-практической конференции школьников  «В науку первые шаги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екция начальных классов:</w:t>
      </w:r>
    </w:p>
    <w:p>
      <w:pPr>
        <w:pStyle w:val="Normal"/>
        <w:ind w:firstLine="708"/>
        <w:jc w:val="both"/>
        <w:rPr/>
      </w:pPr>
      <w:r>
        <w:rPr/>
        <w:t>Абдуллаев Даниэль Тимурович-учащийся 1 класса МБОУ СОШ с. Тербуны. Руководитель Вишневская Ирина Ивановна;</w:t>
      </w:r>
    </w:p>
    <w:p>
      <w:pPr>
        <w:pStyle w:val="Normal"/>
        <w:ind w:firstLine="708"/>
        <w:jc w:val="both"/>
        <w:rPr/>
      </w:pPr>
      <w:r>
        <w:rPr/>
        <w:t>Пашенцева Софья Александровна</w:t>
        <w:tab/>
        <w:t>-учащаяся 3 класса МБОУ СОШ с. Тербуны. Руководитель Павлова Галина Сергеевна;</w:t>
      </w:r>
    </w:p>
    <w:p>
      <w:pPr>
        <w:pStyle w:val="Normal"/>
        <w:ind w:firstLine="708"/>
        <w:jc w:val="both"/>
        <w:rPr/>
      </w:pPr>
      <w:r>
        <w:rPr/>
        <w:t>Смольянинова Ксения Алексеевна–учащаяся 3 класса МБОУ ООШ с. Марьино-Николаевка. Руководитель Шалимова Татьяна Александровна;</w:t>
      </w:r>
    </w:p>
    <w:p>
      <w:pPr>
        <w:pStyle w:val="Normal"/>
        <w:ind w:firstLine="708"/>
        <w:jc w:val="both"/>
        <w:rPr/>
      </w:pPr>
      <w:r>
        <w:rPr/>
        <w:t>Худякова Варвара Алексеевна-учащаяся 3 класса МБОУ СОШ с. Тербуны. Руководитель Перекрестова Галина Иванов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кция естественно-математических наук:</w:t>
      </w:r>
      <w:r>
        <w:rPr/>
        <w:t xml:space="preserve">     </w:t>
        <w:tab/>
      </w:r>
    </w:p>
    <w:p>
      <w:pPr>
        <w:pStyle w:val="Normal"/>
        <w:ind w:firstLine="708"/>
        <w:jc w:val="both"/>
        <w:rPr/>
      </w:pPr>
      <w:r>
        <w:rPr/>
        <w:t>Белокопытов Дмитрий Сергеевич-учащийся 10 класса МБОУ СОШ с. Тербуны. Руководитель Филатова Людмила Абдулаевна;</w:t>
      </w:r>
    </w:p>
    <w:p>
      <w:pPr>
        <w:pStyle w:val="Normal"/>
        <w:ind w:firstLine="708"/>
        <w:jc w:val="both"/>
        <w:rPr/>
      </w:pPr>
      <w:r>
        <w:rPr/>
        <w:t xml:space="preserve">Золотухин Павел Викторович-учащийся 11 класса МБОУ СОШ с. Тербуны. Руководитель Болгова Наталья Анатольевна;     </w:t>
        <w:tab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лимова Ирина Андреевна-учащаяся 9 класса МБОУ ООШ с. Марьино-Николаевка. Руководитель </w:t>
        <w:tab/>
        <w:t>Волобуева Зоя Ивановн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 социально-гуманитарных наук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усева Диана Юрьевна-учащаяся 7 класса МБОУ СОШ с. Вторые Тербуны</w:t>
        <w:tab/>
        <w:t>. Руководитель Гулевская Ольга Михайловн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боян Тимур Татулович, Гасанян Амар Суренович-учащиеся 8 класса МБОУ ООШ с. Новосильское. Руководитель Герасимова Надежда Николаевна;</w:t>
      </w:r>
    </w:p>
    <w:p>
      <w:pPr>
        <w:pStyle w:val="Normal"/>
        <w:ind w:firstLine="708"/>
        <w:jc w:val="both"/>
        <w:rPr/>
      </w:pPr>
      <w:r>
        <w:rPr/>
        <w:t>Леонова Алёна Сергеевна-учащаяся 11 класса, Пылева Эвелина Дмитриевна-учащаяся 3 класса МБОУ СОШ с. Тербуны. Руководитель Седых Татьяна Анатольевна;</w:t>
      </w:r>
    </w:p>
    <w:p>
      <w:pPr>
        <w:pStyle w:val="Normal"/>
        <w:ind w:firstLine="708"/>
        <w:jc w:val="both"/>
        <w:rPr/>
      </w:pPr>
      <w:r>
        <w:rPr/>
        <w:t>Мишанина Полина Андреевна-учащаяся 7 класса МБОУ СОШ с. Тербуны. Руководитель Сафарова Дина Рафаэльевна;</w:t>
      </w:r>
    </w:p>
    <w:p>
      <w:pPr>
        <w:pStyle w:val="Normal"/>
        <w:ind w:firstLine="708"/>
        <w:jc w:val="both"/>
        <w:rPr/>
      </w:pPr>
      <w:r>
        <w:rPr/>
        <w:t>Шатских Софья Николаевна-учащаяся 8 класса МБОУ СШ с. Большая Поляна. Руководитель Золотухина Галина Валерьев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зеры  </w:t>
      </w:r>
      <w:r>
        <w:rPr/>
        <w:t>XV муниципальной научно-практической конференции школьников  «В науку первые шаги»: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секция начальных классов:</w:t>
      </w:r>
    </w:p>
    <w:p>
      <w:pPr>
        <w:pStyle w:val="Normal"/>
        <w:ind w:firstLine="708"/>
        <w:jc w:val="both"/>
        <w:rPr/>
      </w:pPr>
      <w:r>
        <w:rPr/>
        <w:t>Болгова Виктория Вячеславовна-учащаяся 3 класса МБОУ СОШ с. Тербуны. Руководитель Лихих Ольга Михайловна;</w:t>
      </w:r>
    </w:p>
    <w:p>
      <w:pPr>
        <w:pStyle w:val="Normal"/>
        <w:ind w:firstLine="708"/>
        <w:jc w:val="both"/>
        <w:rPr/>
      </w:pPr>
      <w:r>
        <w:rPr/>
        <w:t xml:space="preserve">Газукина Агния Александровна-учащаяся 3 класса </w:t>
        <w:tab/>
        <w:t>МБОУ СОШ с. Тербуны. Руководитель Хроменкова Мария Сергеевна;</w:t>
      </w:r>
    </w:p>
    <w:p>
      <w:pPr>
        <w:pStyle w:val="Normal"/>
        <w:ind w:firstLine="708"/>
        <w:jc w:val="both"/>
        <w:rPr/>
      </w:pPr>
      <w:r>
        <w:rPr/>
        <w:t>Иванова Наталья Васильевна-учащийся 3 класса филиала МБОУ СОШ с. Вторые Тербуны в с. Тульское. Руководитель Попова Ольга Алексеевна;</w:t>
      </w:r>
    </w:p>
    <w:p>
      <w:pPr>
        <w:pStyle w:val="Normal"/>
        <w:ind w:firstLine="708"/>
        <w:jc w:val="both"/>
        <w:rPr/>
      </w:pPr>
      <w:r>
        <w:rPr/>
        <w:t>Коростелева Мария Евгеньевна-учащаяся 2 класса МБОУ СШ с. Борки. Руководитель Заикина Лариса Николаевна;</w:t>
      </w:r>
    </w:p>
    <w:p>
      <w:pPr>
        <w:pStyle w:val="Normal"/>
        <w:ind w:firstLine="708"/>
        <w:jc w:val="both"/>
        <w:rPr/>
      </w:pPr>
      <w:r>
        <w:rPr/>
        <w:t>Черникова Елена Сергеевна-учащаяся 2 класса МБОУ СОШ с. Тербуны. Руководитель Тупикина Валентина Иосифовна;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 естественно-математических наук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кова Екатерина Алексеевна-учащаяся 9 класса ГУО «Залесская средняя школа. Руководитель Гончаров Владимир Николаевич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 Егор Геннадьевич-учащийся 8 класса МБОУ ОШ с. Солдатское. Руководитель Волкова Любовь Николаевн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Екатерина Сергеевна-учащаяся 11 класса МБОУ СОШ с. Тербуны. Руководитель Шашков Роман Вячеславович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а Диана Юрьевна-учащаяся 10 класса МБОУ СОШ с. Тербуны. Руководитель Шашков Роман Вячеславович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пурин Матвей Денисович-учащийся 9 класса</w:t>
        <w:tab/>
        <w:t>МБОУ ООШ с. Марьино-Николаевка. Руководитель Морнева Любовь Викторовн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</w:rPr>
        <w:t>секция социально-гуманитарных наук: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>Барабанщиков Ярослав Алексеевич-учащийся 9 класса филиала МБОУ СОШ с. Вторые Тербуны в с. Тульское. Руководитель Горобец Мария Сергеевн;</w:t>
      </w:r>
    </w:p>
    <w:p>
      <w:pPr>
        <w:pStyle w:val="Normal"/>
        <w:ind w:firstLine="360"/>
        <w:jc w:val="both"/>
        <w:rPr/>
      </w:pPr>
      <w:r>
        <w:rPr/>
        <w:t>Васильева Карина Алексеевна-учащаяся 5 класса филиала МБОУ СОШ с. Тербуны в д. Васильевка. Руководитель Петрушенко Наталья Николаевна;</w:t>
      </w:r>
    </w:p>
    <w:p>
      <w:pPr>
        <w:pStyle w:val="Normal"/>
        <w:ind w:firstLine="360"/>
        <w:jc w:val="both"/>
        <w:rPr/>
      </w:pPr>
      <w:r>
        <w:rPr/>
        <w:t>Макарова Татьяна Сергеевна-учащаяся 5 класса филиала МБОУ СОШ с. Тербуны в с. Березовка. Руководитель Макарова Лариса Александровна;</w:t>
      </w:r>
    </w:p>
    <w:p>
      <w:pPr>
        <w:pStyle w:val="Normal"/>
        <w:ind w:firstLine="360"/>
        <w:jc w:val="both"/>
        <w:rPr/>
      </w:pPr>
      <w:r>
        <w:rPr/>
        <w:t>Петрова Валерия Валерьевна-учащаяся 8 класса МБОУ СОШ с. Тербуны. Руководитель Барсегян Вардуи Ханаевовна;</w:t>
      </w:r>
    </w:p>
    <w:p>
      <w:pPr>
        <w:pStyle w:val="Normal"/>
        <w:ind w:firstLine="360"/>
        <w:jc w:val="both"/>
        <w:rPr/>
      </w:pPr>
      <w:r>
        <w:rPr/>
        <w:t>Раюшкина Светлана Леонидовна-учащаяся 8 класса филиала МБОУ СОШ с. Тербуны в д. Васильевка. Руководитель Петрушенко Наталья Николаевна;</w:t>
      </w:r>
    </w:p>
    <w:p>
      <w:pPr>
        <w:pStyle w:val="Normal"/>
        <w:ind w:firstLine="360"/>
        <w:jc w:val="both"/>
        <w:rPr/>
      </w:pPr>
      <w:r>
        <w:rPr/>
        <w:t>Самодурова Диана Сергеевна-учащаяся 10  класса МБОУ СОШ с. Тербуны. Руководитель Шашкова Елена Николаевна;</w:t>
      </w:r>
    </w:p>
    <w:p>
      <w:pPr>
        <w:pStyle w:val="Normal"/>
        <w:ind w:firstLine="360"/>
        <w:jc w:val="both"/>
        <w:rPr/>
      </w:pPr>
      <w:r>
        <w:rPr/>
        <w:t>Целых Арина Евгеньевна-учащаяся 6 класса МБОУ СОШ с. Тербуны. Руководитель Седых Татьяна Анатольевна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Компьютер</dc:creator>
  <dc:description/>
  <cp:keywords/>
  <dc:language>en-US</dc:language>
  <cp:lastModifiedBy>Красненкова Зоя Николаевна</cp:lastModifiedBy>
  <cp:lastPrinted>2024-04-23T11:57:00Z</cp:lastPrinted>
  <dcterms:modified xsi:type="dcterms:W3CDTF">2024-04-24T08:01:00Z</dcterms:modified>
  <cp:revision>143</cp:revision>
  <dc:subject/>
  <dc:title/>
</cp:coreProperties>
</file>