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199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ее Положение о порядке оплате труда работников Муниципального    бюджетного общеобразовательного учреждения средней общеобразовательной школы с углублённым изучением отдельных предметов с. Тербуны</w:t>
      </w:r>
      <w:r>
        <w:rPr>
          <w:b/>
        </w:rPr>
        <w:t xml:space="preserve"> </w:t>
      </w:r>
      <w:r>
        <w:rPr>
          <w:sz w:val="28"/>
          <w:szCs w:val="28"/>
        </w:rPr>
        <w:t>(далее - Положение)  Тербунского муниципального района Липецкой области (далее - учреждение)  разработано на основе Закона от  29.12.2012 г. №  273 «Об образовании в РФ» ,  Трудового кодекса РФ, Закона Липецкой области «О нормативах финансирования общеобразовательных учреждений»  № 180 - 03 от 19. 08. 2008 года  (с изменениями и дополнениями), Положения «Об оплате труда работников районных муниципальных учреждений», принятого решением сессии Тербунского районного Совета депутатов от 28.09.2012 г.  № 358 (с изменениями от 26.12.2014г. №91), постановления администрации Тербунского муниципального района Липецкой области от 12.01.2015г. №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компенсационных и стимулирующих выплатах руководителям, их заместителям и главным бухгалтерам муниципальных учреждений», а также нормативных правовых актов РФ, принятых в связи с введением новых систем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Положение Регулирует порядок оплаты труда работников МБОУ СОШ  с углубленным изучением отдельных предметов с.Терб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заработной платы работников бюджетных учреждений устанавливается исходя из должностного оклада (тарифной ставки) по занимаемой должности (профессии), компенсационных и стимулирующих выплат и не должен быть ниже установленного федеральным законодательством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ях, если заработная плата работников по вводимым условиям оплаты труда окажется ниже действующей, этим работникам за время их работы в той же должности в данном учреждении выплачивается  соответствующая разница в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фонда оплаты труда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поправочным коэффициентом и отражаетсяв плане финансово-хозяйственной деятельности образовательного учреждения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 = N х  У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норматив финансирования на Ф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количество учащихся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фонда оплаты труда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нд оплаты труда образовательного учреждения состоит из базовой части (ФОТб) и стимулирующей части (ФОТ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ОТоу= ФОТб+ФОТ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Базовая часть фонда оплаты труда обеспечивает гарантированную заработную плату руководителей (руководитель образовательного учреждения, руководитель структурного подразделения, заместители руководителя и др.), педагогического персонала, непосредственно осуществляющего учебный процесс (учителя), учебно-вспомогательного ( воспитатели групп продленного дня, педагоги- психологи, социальные педагоги, педагоги дополнительного образования, вожатые, учитель-логопед, социальный педагог и др.) и младшего обслуживающего  (лаборанты, уборщики, дворники, водители и др.) персонала образовательного учреждения и состоит из окладов (ставок) и выплат компенсацио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плата труда работников 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тановление должностных окладов и тарифных ставок и друг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словия оплаты труда работников  МБОУ СОШ с.Тербу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работников МБОУ СОШ с углубленным изучением отдельных предметов с.Тербуны устанавливаются согласно приложению 1 решения Совета депутатов Тербунского района от 27.10.2008г.  №28-рр «Об оплате труда работников районных муниципальных учреждений» с последующими изменениями и дополнениями , в том числе решением Совета депутатов Тербунского муниципального района от 02.06.2017г №149 «О внесении изменений и дополнений в Положение «Об оплате труда работников районных муниципальных учреждений» , решением Совета депутатов Тербунского муниципального района от 22.02.2017г №130 «О внесении изменений и дополнений в Положение «Об оплате труда работников районных муниципальных учреждений» в соответствии с их образованием,  стажем работы и квалификационной категорией, за выполнение ими должност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без учета компенсационных и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ы должностных окладов устанавливаются руководителем учреждения на основе требований к профессиональной подготовке и уровню квалификации, предусмотренных Единым квалификационным справочником должностей руководителей, специалистов и служащих,  а также с учетом сложности и объема выполняем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рифные разряды оплаты труда рабочих школы устанавливаются в соответствии с Единым тарифным квалификационным справочником работ и профессий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часовая оплата труда педагогических работников применяется при опл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часы,  отработанные в порядке замещения отсутствующих по болезни или другим причинам педагогических работников, продолжавшегося не более двух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ой работы специалистов других учреждений ( исполнительного органа муниципальной власти района в сфере управления образованием, «Центра ресурсного обеспечения муниципальных учреждений »), привлекаемых для педагогической и  прочей работы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оплаты труда за один час педагогической работы определяется путем деления установленного месяч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едельный уровень соотношения среднемесячной заработной платы руководителей,  их заместителей, главных бухгалтеров 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не может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уководителей - пятикратный раз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аместителей руководителей, главных бухгалтеров - четырёхкратный раз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I. Размеры выплат компенсационного характера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ы выплат компенсационного характера, входящие в систему оплаты труда работников, устанавливаются в соответствии с Перечнем видов выплат компенсационного характера, утвержденным Постановлением главы администрации Тербунского района области от 27декабря 2010г. №  «О компенсационных и стимулирующих выплатах работникам муниципальных  бюджетных образовательных учреждений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компенсационных выплат устанавливаются исходя из сложившихся в учреждении условий труда и норм законодательства, гарантирующих предоставление указан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ботникам учреждений за работу с вредными условиями труда за время фактической занятости работника на таких рабочих местах устанавливается выплата  в размере до 12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должностного оклада (ставки)  за работу с вредными условиями труд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боранту кабинета химии – 12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ворнику-12%;</w:t>
      </w:r>
    </w:p>
    <w:p>
      <w:pPr>
        <w:pStyle w:val="Normal"/>
        <w:rPr/>
      </w:pPr>
      <w:r>
        <w:rPr>
          <w:sz w:val="28"/>
          <w:szCs w:val="28"/>
        </w:rPr>
        <w:t>4. Порядок определения выплат компенсационного характера производится в соответствии с протоколом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 Педагогическим и другим работникам выплаты за работу с: учащимися и воспитанниками с отклонениями в развитии (в т.ч. с задержкой психического развития)  устанавливаются в следующих размер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классах для обучающихся с отклонениями в развитии</w:t>
      </w:r>
      <w:r>
        <w:rPr>
          <w:sz w:val="28"/>
          <w:szCs w:val="28"/>
        </w:rPr>
        <w:t xml:space="preserve"> (в том числе с задержкой психического развития) –  20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чителям за индивидуальное обучение на дому больных детей-хроников</w:t>
      </w:r>
      <w:r>
        <w:rPr>
          <w:sz w:val="28"/>
          <w:szCs w:val="28"/>
        </w:rPr>
        <w:t xml:space="preserve"> при наличии соответствующего медицинского заключения –  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абсолютный размер каждого повышения, установленного в процентах, исчисляется из должностных окладов, тарифных ставок заработной платы без учета повышения по другим основани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ыплаты за работу в ночное время (с 22.00 до 06.00) устанавливаются в размере 35 % тарифной ставки за каждый час работы в ночное врем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сторожу, оператору газовой котельной – 35%;</w:t>
      </w:r>
    </w:p>
    <w:p>
      <w:pPr>
        <w:pStyle w:val="Normal"/>
        <w:rPr/>
      </w:pPr>
      <w:r>
        <w:rPr>
          <w:sz w:val="28"/>
          <w:szCs w:val="28"/>
        </w:rPr>
        <w:t>7. Выплаты компенсационного характера за увеличение объема работы устанавливаются в следующих размерах от должностного оклада без учета повышений, доплат и надбавок:</w:t>
      </w:r>
    </w:p>
    <w:p>
      <w:pPr>
        <w:pStyle w:val="Normal"/>
        <w:rPr/>
      </w:pPr>
      <w:r>
        <w:rPr>
          <w:b/>
          <w:sz w:val="28"/>
          <w:szCs w:val="28"/>
        </w:rPr>
        <w:t>- за классное руководство</w:t>
      </w:r>
      <w:r>
        <w:rPr>
          <w:sz w:val="28"/>
          <w:szCs w:val="28"/>
        </w:rPr>
        <w:t xml:space="preserve"> работникам, ведущим преподавательскую работу, из установленной наполняемости и в зависимости от числа учащихся в классе на 1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 - 4 классы -  35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5 - 11 классы -  45%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проверку письменных работ</w:t>
      </w:r>
      <w:r>
        <w:rPr>
          <w:sz w:val="28"/>
          <w:szCs w:val="28"/>
        </w:rPr>
        <w:t>, исходя из установленной наполняемости  в классе и независимо от направленности образовательной программы, на 1 сен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- 4 классы -  2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сский язык, литература - 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матика - 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остранный язык, химия, физика, биология, черчение,  - до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ография, история, обществознание -  10%;</w:t>
      </w:r>
    </w:p>
    <w:p>
      <w:pPr>
        <w:pStyle w:val="Normal"/>
        <w:rPr/>
      </w:pPr>
      <w:r>
        <w:rPr>
          <w:b/>
          <w:sz w:val="28"/>
          <w:szCs w:val="28"/>
        </w:rPr>
        <w:t>- за заведование учебными кабинетами</w:t>
      </w:r>
      <w:r>
        <w:rPr>
          <w:sz w:val="28"/>
          <w:szCs w:val="28"/>
        </w:rPr>
        <w:t xml:space="preserve"> (лабораториями) работникам, ведущим педагогическую рабо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образовательные кабинеты –  15%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заведование учебными мастерскими(кабинет технологии), теплицей, музеем – 25%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уководителям и специалистам  учреждения, работающим в сельской местности, устанавливается доплата к заработной плате в размере 25%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V. Порядок установления выплат стимулирующего характе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I. 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размеры и условия их осуществления устанавливаются коллективным договором с учетом мнения выборного органа первичной профсоюзной организации   в соответствии с Перечнем видов выплат стимулирующего характера, утвержденным Постановлением главы администрации Тербунского района от 27.12.2010г. № 129 «О компенсационных и стимулирующих выплат работникам районных муниципальных бюджетных образовательных учреждений»  с последующими изменениями и дополнениями, в пределах средств, выдел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атериальной заинтересованности работников МБОУ СОШ с углубленным изучением отдельных предметов с. Тербуны в повышении качества образовательного и воспитательного процесса, развития их творческой активности и инициативы предлагается механизм формирования и распределения стимулирующей части фонда оплаты тру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редств, выделенных учреждению на оплату труда, работникам может выплачиваться материальная помощь, в том числе руководителю, заместителю руководителя, главному бухгалтер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V.II. Распределение стимулирующих и компенсационных выплат фонда оплаты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тимулирующей части фонда оплаты работникам МБОУ СОШ с.Тербуны устанавливается система следующих стимулирующих вы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Ежемесячные выплаты за интенсивность, высокие результаты труда , качество выполняемых работ и за работы не входящие в обяза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жемесячные выплаты за интенсивность труда молодым специалис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ощрительные выплаты за результативность и эффективность работы согласно оценочных листов  на каждого работника устанавливаются 2 раза в год( с 1 сентября и с 1 января – за предыдущий период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Ежемесячные выплаты водителям автомобилей за классность, безаварийную работу и техническое обслуживание школьного автобуса,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Ежемесячные выплаты за стаж непрерывной работы, выслугу лет, квартальные выплат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ые выплаты за интенсивность, высокие результаты труда и качество выполняемых рабо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жемесячные выплаты за интенсивность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аместителям директора, гл.бухгалтеру, бухгалтерам – до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одителям, осуществляющим подвоз детей – </w:t>
      </w:r>
      <w:r>
        <w:rPr>
          <w:b/>
          <w:sz w:val="28"/>
          <w:szCs w:val="28"/>
        </w:rPr>
        <w:t>40%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уководителю методическим объединением-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шеф -повару - до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варам – до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аведующему хозяйством - до </w:t>
      </w:r>
      <w:r>
        <w:rPr>
          <w:b/>
          <w:sz w:val="28"/>
          <w:szCs w:val="28"/>
        </w:rPr>
        <w:t>70%</w:t>
      </w:r>
      <w:r>
        <w:rPr>
          <w:sz w:val="28"/>
          <w:szCs w:val="28"/>
        </w:rPr>
        <w:t xml:space="preserve"> 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ладовщику- до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оспитателю ДОУ, выполняющему функции старшего воспитателя - до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должностного оклад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организацию делопроизводства, ведение табеля выхода на работу технического и обслуживающего персонала, ведение корреспонденции и электронной почты-до </w:t>
      </w:r>
      <w:r>
        <w:rPr>
          <w:b/>
          <w:sz w:val="28"/>
          <w:szCs w:val="28"/>
        </w:rPr>
        <w:t xml:space="preserve">40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сложность и напряженность начальнику хозяйственного отдела, водителю  - до </w:t>
      </w:r>
      <w:r>
        <w:rPr>
          <w:b/>
          <w:sz w:val="28"/>
          <w:szCs w:val="28"/>
        </w:rPr>
        <w:t>80 %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за организацию методической работы (ведение работы по организации дистанционного обучения обучающихся, оказание практической помощи учителям-предметникам по научно-методическому обеспечению учебного процесса, ведение работы по организации оценки качества обучения, анализ  результатов проведенного контроля, организацию воспитательной деятельности)-</w:t>
      </w:r>
      <w:r>
        <w:rPr>
          <w:b/>
          <w:sz w:val="28"/>
          <w:szCs w:val="28"/>
        </w:rPr>
        <w:t>до5000рублей</w:t>
      </w:r>
      <w:r>
        <w:rPr>
          <w:sz w:val="28"/>
          <w:szCs w:val="28"/>
        </w:rPr>
        <w:t>;</w:t>
        <w:br/>
        <w:t>-за организацию работы по электронной обработке документации, отчетности, обеспечение работы школьного сайта</w:t>
      </w:r>
      <w:r>
        <w:rPr>
          <w:b/>
          <w:sz w:val="28"/>
          <w:szCs w:val="28"/>
        </w:rPr>
        <w:t>-до 4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организацию работы по ведению документации по подвозу школьников, отчетности </w:t>
      </w:r>
      <w:r>
        <w:rPr>
          <w:b/>
          <w:sz w:val="28"/>
          <w:szCs w:val="28"/>
        </w:rPr>
        <w:t>- до 5000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учителям, применяющим дистанционные образовательные технологии(за увеличение объема работы)-до 100% от должностного оклада за часы проводимые в режиме дистанцио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исполнение обязанностей по работе с обеспечением обучающихся учебной и художественной литературой в филиалах - </w:t>
      </w:r>
      <w:r>
        <w:rPr>
          <w:b/>
          <w:sz w:val="28"/>
          <w:szCs w:val="28"/>
        </w:rPr>
        <w:t>до 4000 руб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заведование музеем -25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 заведование  учебно-опытным участком – 15% от 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 выполнение функций лаборанта по физике-до 2000 руб(ежемесячно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 сохранность оборудования - до 25%став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  расширение зон обслуживания - до 3500 руб(ежемесяч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 организацию и проведение внеурочной, учебной, воспитательной, общественно-полезной и культурно - досуговой работы с группой детей не менее 25 человек- </w:t>
      </w:r>
      <w:r>
        <w:rPr>
          <w:b/>
          <w:sz w:val="28"/>
          <w:szCs w:val="28"/>
        </w:rPr>
        <w:t xml:space="preserve">до 50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лодым специалистам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50% от ставки (оклада)</w:t>
      </w:r>
      <w:r>
        <w:rPr>
          <w:sz w:val="28"/>
          <w:szCs w:val="28"/>
        </w:rPr>
        <w:t xml:space="preserve"> пропорционально учебной нагрузке или объему работы по штат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 молодым специалистам относятся педагогические работники (кроме руководителей), работающие в образовательных учреждениях области в течение пяти лет работы после окончания учреждений высшего,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V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ощрительные  и прем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миальные выплаты по итогам работы устанавли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 высокий уровень учебной, воспитательной, оздоровительной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выполнение работы не входящей в круг основных обязанностей работника:  качественное проведение особо значимых мероприятий; текущих, плановых и внеплановых работ; участие в семинарах и конференциях; подготовка школы к новому учебному  году; работа в пришкольном детском  оздоровительном лагере; участие в конкурсах и марафонах ; подготовка призеров и победителей  ;  проявление инициативы, внесение предложений о способах решения существующих  текущих проблем и  внештатных ситуаций; работа сверх нормативной нагрузки на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денежных средств в ФОТ работникам учреждения выплачиваются поощрительные и премиальные выплаты. Сроки, периодичность и максимальный размер поощрительных и премиальных выплат – не ограничены. Определяются поощрительные и премиальные выплаты директором школы и выплачиваются на основании приказа по учреждению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жемесячные выплаты водителям автомобилей за классность, безаварийную работу и техническое обслужи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лассность  водителям устанавливаются выплат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-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хническое обслуживание школьного автобуса , автомобиля - 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езаварийную работу водителям устанавливаются выплаты  до 6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Ежемесячные выплаты за стаж непрерывной работы, выслугу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работы, выслугу лет учитываются периоды работы в соответствующей отрасли или по специальности 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, заместителям руководителей, главным бухгалтерам, бухгалте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до 5 лет-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-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- 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15 лет-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ботникам 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до 5 лет-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-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- 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5 лет- 40%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ртальные выплаты  </w:t>
      </w:r>
      <w:r>
        <w:rPr>
          <w:sz w:val="28"/>
          <w:szCs w:val="28"/>
        </w:rPr>
        <w:t xml:space="preserve">выплачиваются по итогам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в в размере не превышающем 2,0 должностного оклада с учетом выплат компенсационного и стимулирующего характер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м директора по УВР,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му бухгалтеру, работникам бухгалте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у хозяйственн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у  отдела кадр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по итогам работы выплачиваются заместителям, гл. бухгалтеру за счет средств, предусмотренных на оплату труда планом финансово-хозяйственной деятельности или бюджетной сметой учреждения, в размере не более 6 должностных окладов в год с учетом выплат компенсационного и стимулирующего характ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за счет средств, получаемых от приносящей доход деятельности, выплачиваются в размере не боле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в месяц, сложившейся в учреждении за предыдущий квартал, - для руков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% среднемесячной заработной платы в месяц, сложившейся в учреждении за предыдущий квартал, - для заместителей руководителей и главных бухгалтер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мирование руководителей, заместителей руководителей и главных бухгалтеров направляется не более 9% средств, получаемых от приносящей доход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мии за счет экономии средств по фонду оплаты труда выплачиваются  работникам за высокие результаты работы и в связи с профессиональным праздником согласно  приказа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V. IV. Материальн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 учреждения оказы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вязи с тяжелым материальным положением, при стихийных бедствиях, несчастных случаях (пожар, кража, затопление и т.д.) в размере до двух мес зар 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тяжелом заболевании работника или его ребенка ( дорогостоящее лечение) в размере до двух  мес зар.плат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 связи со смертью работника, его родителей, мужа(жены), детей  до двух мес зар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связи с уходом на заслуженный отдых  - от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 юбилейным датам со дня рождения (55-летие, 60-летие) -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 учреждения может быть выплачена одновременно по двум и более основаниям в соответствии с приказами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жемесячных выплат   за интенсивность труда, надбавки молодым специалистам, за стаж работы, выслугу лет, классность, безаварийную работу осуществляется один раз в год к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установлении указанных выплат руководителю образовательного учреждения принимается учредителем, другим работникам- руководителем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ительные выплаты за результативность и эффективность работы выплачиваются по результатам оценки выполнения утвержденных критериев и показателей деятельности каждого работник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деятельности работников образовательного учреждения утверждаются руководителем образовательного учреждения в разрезе должностей после согласования с выборным органом первичной профсоюз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деятельности руководителя образовательного учреждения утверждаются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выполнения утвержденных критериев и показателей осуществляется два раза в год: в августе – по итогам второго полугодия предыдущего учебного года, в январе – по итогам первого полугодия текущ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ие условий премирования, не связанных с результативностью работы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IY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установления размера стимулирующих выпл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фонда оплаты труда за результативность и эффективность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 выплат за результативность и эффективность работы из стимулирующей части фонда оплаты труда работникам образовательной организации устанавливаются по результатам оценки выполнения утвержденных критериев и показателей результативности и эффективности работы все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и эффективности работы работников образовательного учреждения утверждается перечень критериев и показателей  работы с указанием весового коэффициента каждого критерия и показателя в разрезе наименований должностей, установленных в штатном расписании организации. По каждому критерию устанавливаются показатели, наиболее полно показывающие степень результативности труд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выполнения утвержденных критериев и показателей осуществляется рабочей комиссией образовательной организации, созданной  из числа кураторов каждого методического объединения, руководителей филиалов(зам.директора по УВР) и Председателя выборного органа первичной профсоюзной организации 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результативности и эффективности работы по должности руководителя образовательного учреждения осуществляется рабочей комиссией, созданной для этих целей,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оощрительных выплат за результативность и эффективность труда работникам образовательного учреждения опреде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ся объем стимулирующей части фонда оплаты труда работников образовательного учреждения, отводимый на выплату поощрительных надбавок по результат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снове проведенной оценки профессиональной деятельности работников образовательного учреждения в августе и в январе производится подсчет баллов за соответствующий период (предыдущее учебное полугодие) по всем критериям и показателям с учетом их весового коэффициента для каждого работника. После подсчета баллов для оценки результативности работы работников составляется сводный оценочный лист, отражающий суммарное количество баллов, набранное кажды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суммирования баллов, набранных каждым работником, определяется общая сумма баллов, используемая для определения денежного веса одного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мер стимулирующей части фонда оплаты труда, отводимой на поощрительные выплаты, делится на общую сумму баллов, набранную работниками образовательного учреждения. В результате получается денежный вес (в рублях) одного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лее, денежный вес 1 балла умножается на сумму баллов каждого работника образовательного учреждения, таким образом, получается размер поощрительных выплат по результатам работы каждого работника на рассматриваем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ный размер поощрительных выплат за результативность и эффективность работы выплачивается равными долями ежемесячно в соответствии с данными рекоменд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размеров поощрительных выплат по результатам работы второго полугодия осуществляется в сентябре, по результатам работы первого полугодия – в янв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Y. Регламент участия представителей методических объединений(кураторов) в распределении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ценку выполнения работниками утвержденных критериев и показателей осуществляет рабочая комиссия, созданная из числа кураторов каждого методического объединения, руководителей филиалов(зам.директора по УВР), а для директора школы по должности «руководитель» - комиссией учредителя. В состав рабочей комиссии в обязательном порядке включается председатель 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работник образовательного учреждения, в том числе и совместитель, представляет в рабочую комиссию к оценочному листу аналитическую справку о работе по выполнению критериев и показателей за соответствующий период. За период работы с января по август аналитическая справка представляется до 5 сентября, за сентябрь-декабрь – до 5 января. Аналитическая справка должна содержать текстовую часть (краткий анализ работы с приведением конкретных цифр, процентов, фамилий учащихся и др.) и анализ выполнения утвержденных критериев и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оценки оформляются оценочными листами утвержденной формы по каждому работнику  (приложение № 1). Оценочные листы составляются работниками в одном экземпляре. На основе результатов оценочных листов составляется сводный оценочный лист  в формат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и протокол об утверждении итоговых баллов  работников в формат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одном экземпляре и подписывается председателем и членами рабочей комиссии с указанием фамилии, имени, отчества председателя и членов рабочей комиссии, номера и даты. В случае запроса работника о выдаче копии оценочного листа, ему выдается копия оценочного листа, заверенная подписью руководителя образовательного учреждения и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го учреждения  протокол   передает для рассмотрения и согласования в выборный орган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 согласования протокола с  выборным органом первичной профсоюзной организации  руководитель обще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ов протокола и оценочных листов в бухгалтерию для их начи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ежемесячных поощрительных выплат за результативность и эффективность работы руководителю образовательного учреждения принимается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ых поощрительных выплат руководителю осуществляется на основании приказа учр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работника с результатами оценки в течение 5 дней с момента ознакомления его с оценочным листом с его баллами, работник вправе подать, а комиссия обязана принять обоснованное письменное заявление о несогласии с оценкой результативности его профессиональной деятельности. Основанием для подачи такого заявления может быть только факт (факты) нарушения установленных настоящими рекомендациями  норм, а также технические ошибки при работе с текстами, таблицами, цифровыми данными и т.п. Апелляции работников образовательной организации по другим основаниям комиссией не принимаются и не рассматр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бязана осуществить проверку обоснованности заявления работника образовательного учреждения и дать ему ответ по результатам проверки в течение 5 дней после принятия заявления. В случае установления в ходе проверки факта нарушения норм настоящих рекомендаций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10 дней после заседания комиссии решение комиссии об утверждении оценочного листа вступает в силу. 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6:00Z</dcterms:created>
  <dc:creator>User</dc:creator>
  <dc:description/>
  <cp:keywords/>
  <dc:language>en-US</dc:language>
  <cp:lastModifiedBy>Игорь</cp:lastModifiedBy>
  <cp:lastPrinted>2017-11-07T13:38:00Z</cp:lastPrinted>
  <dcterms:modified xsi:type="dcterms:W3CDTF">2017-11-15T14:59:00Z</dcterms:modified>
  <cp:revision>16</cp:revision>
  <dc:subject/>
  <dc:title/>
</cp:coreProperties>
</file>