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61365" cy="808990"/>
            <wp:effectExtent l="0" t="0" r="0" b="0"/>
            <wp:docPr id="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5447" w:hanging="754"/>
        <w:rPr>
          <w:lang w:val="ru-RU"/>
        </w:rPr>
      </w:pPr>
      <w:r>
        <w:rPr>
          <w:lang w:val="ru-RU"/>
        </w:rPr>
      </w:r>
    </w:p>
    <w:p>
      <w:pPr>
        <w:pStyle w:val="Normal"/>
        <w:ind w:left="5447" w:hanging="754"/>
        <w:jc w:val="right"/>
        <w:rPr>
          <w:lang w:val="ru-RU"/>
        </w:rPr>
      </w:pPr>
      <w:r>
        <w:rPr>
          <w:lang w:val="ru-RU"/>
        </w:rPr>
        <w:t xml:space="preserve">Утвержден на профсоюзном </w:t>
      </w:r>
    </w:p>
    <w:p>
      <w:pPr>
        <w:pStyle w:val="Normal"/>
        <w:ind w:left="5447" w:hanging="754"/>
        <w:jc w:val="right"/>
        <w:rPr>
          <w:lang w:val="ru-RU"/>
        </w:rPr>
      </w:pPr>
      <w:r>
        <w:rPr>
          <w:lang w:val="ru-RU"/>
        </w:rPr>
        <w:t xml:space="preserve">собрании, протокол </w:t>
      </w:r>
    </w:p>
    <w:p>
      <w:pPr>
        <w:pStyle w:val="Normal"/>
        <w:ind w:left="5447" w:hanging="754"/>
        <w:jc w:val="right"/>
        <w:rPr>
          <w:color w:val="000000"/>
          <w:lang w:val="ru-RU"/>
        </w:rPr>
      </w:pPr>
      <w:r>
        <w:rPr>
          <w:lang w:val="ru-RU"/>
        </w:rPr>
        <w:t>№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42 от 15.02.2023 года </w:t>
      </w:r>
    </w:p>
    <w:p>
      <w:pPr>
        <w:pStyle w:val="Normal"/>
        <w:spacing w:lineRule="auto" w:line="256" w:before="0" w:after="0"/>
        <w:ind w:left="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10" w:right="5" w:hanging="10"/>
        <w:jc w:val="center"/>
        <w:rPr>
          <w:lang w:val="ru-RU"/>
        </w:rPr>
      </w:pPr>
      <w:r>
        <w:rPr>
          <w:lang w:val="ru-RU"/>
        </w:rPr>
        <w:t xml:space="preserve">ОТКРЫТЫЙ (ПУБЛИЧНЫЙ) ОТЧЕТ </w:t>
      </w:r>
    </w:p>
    <w:p>
      <w:pPr>
        <w:pStyle w:val="Normal"/>
        <w:ind w:left="420" w:firstLine="106"/>
        <w:rPr>
          <w:lang w:val="ru-RU"/>
        </w:rPr>
      </w:pPr>
      <w:r>
        <w:rPr>
          <w:lang w:val="ru-RU"/>
        </w:rPr>
        <w:t xml:space="preserve">Первичной профсоюзной организации Муниципального бюджетного общеобразовательного учреждения средней общеобразовательной школы с. Тербуны </w:t>
      </w:r>
    </w:p>
    <w:p>
      <w:pPr>
        <w:pStyle w:val="Normal"/>
        <w:spacing w:lineRule="auto" w:line="264" w:before="0" w:after="3"/>
        <w:ind w:left="2223" w:right="2146" w:hanging="10"/>
        <w:jc w:val="center"/>
        <w:rPr>
          <w:lang w:val="ru-RU"/>
        </w:rPr>
      </w:pPr>
      <w:r>
        <w:rPr>
          <w:lang w:val="ru-RU"/>
        </w:rPr>
        <w:t xml:space="preserve">Тербунского района Липецкой области за 2022 год </w:t>
      </w:r>
    </w:p>
    <w:p>
      <w:pPr>
        <w:pStyle w:val="Normal"/>
        <w:spacing w:lineRule="auto" w:line="256" w:before="0" w:after="25"/>
        <w:ind w:left="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10" w:right="4" w:hanging="10"/>
        <w:jc w:val="center"/>
        <w:rPr>
          <w:lang w:val="ru-RU"/>
        </w:rPr>
      </w:pPr>
      <w:r>
        <w:rPr>
          <w:lang w:val="ru-RU"/>
        </w:rPr>
        <w:t xml:space="preserve">Уважаемые члены Профсоюза, коллеги! </w:t>
      </w:r>
    </w:p>
    <w:p>
      <w:pPr>
        <w:pStyle w:val="Normal"/>
        <w:ind w:left="140" w:hanging="22"/>
        <w:rPr>
          <w:lang w:val="ru-RU"/>
        </w:rPr>
      </w:pPr>
      <w:r>
        <w:rPr>
          <w:lang w:val="ru-RU"/>
        </w:rPr>
        <w:t xml:space="preserve">Вашему вниманию предлагается публичный отчет, в котором представлены результаты деятельности первичной профсоюзной организации Профсоюза </w:t>
      </w:r>
    </w:p>
    <w:p>
      <w:pPr>
        <w:pStyle w:val="Normal"/>
        <w:spacing w:lineRule="auto" w:line="264" w:before="0" w:after="3"/>
        <w:ind w:left="10" w:right="5" w:hanging="10"/>
        <w:jc w:val="center"/>
        <w:rPr>
          <w:lang w:val="ru-RU"/>
        </w:rPr>
      </w:pPr>
      <w:r>
        <w:rPr>
          <w:lang w:val="ru-RU"/>
        </w:rPr>
        <w:t xml:space="preserve">МБОУ СОШ с. Тербуны. </w:t>
      </w:r>
    </w:p>
    <w:p>
      <w:pPr>
        <w:pStyle w:val="Normal"/>
        <w:spacing w:lineRule="auto" w:line="256" w:before="0" w:after="24"/>
        <w:ind w:left="137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  01.01.2023 года численность ППО такова: работающих без совместителей - </w:t>
      </w:r>
      <w:r>
        <w:rPr>
          <w:color w:val="000000"/>
          <w:lang w:val="ru-RU"/>
        </w:rPr>
        <w:t>221</w:t>
      </w:r>
      <w:r>
        <w:rPr>
          <w:lang w:val="ru-RU"/>
        </w:rPr>
        <w:t xml:space="preserve"> человек, членов Профсоюза 1</w:t>
      </w:r>
      <w:r>
        <w:rPr>
          <w:color w:val="000000"/>
          <w:lang w:val="ru-RU"/>
        </w:rPr>
        <w:t>50</w:t>
      </w:r>
      <w:r>
        <w:rPr>
          <w:lang w:val="ru-RU"/>
        </w:rPr>
        <w:t xml:space="preserve">, что составляет </w:t>
      </w:r>
      <w:r>
        <w:rPr>
          <w:color w:val="000000"/>
          <w:lang w:val="ru-RU"/>
        </w:rPr>
        <w:t>63,8%.</w:t>
      </w:r>
      <w:r>
        <w:rPr>
          <w:lang w:val="ru-RU"/>
        </w:rPr>
        <w:t xml:space="preserve"> Работа ППО за отчётный период основывалась на приоритетных направлениях уставной деятельности Тербунской районной организацией в 2022 году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крепление и дальнейшее развитие социального партнерства в системе дошкольного, общего и дополнительного образования, заключение и реализация районного отраслевого соглашения по образовательным организациям, находящимся в ведении отдела образования администрации Тербунского муниципального района на 2021 – 2024 годы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частие в реализации государственной политики в сфере образования, повышение социального статуса работников образования, защита трудовых прав и профессиональных интересов работников образовательных организаций, организация действенного профсоюзного контроля в соответствии со ст. 370 ТК РФ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Организация профсоюзного контроля за функционированием системы управления охраной труда в каждой образовательной организации. </w:t>
      </w:r>
      <w:r>
        <w:rPr/>
        <w:t xml:space="preserve">Оздоровление членов Профсоюз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существление эффективной информационной работы, формирование у профсоюзного актива понимания необходимости постоянного, системного информирования членов Профсоюза, работников системы образования о деятельности Центрального Совета, областного и районного комитетов Профсоюз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рганизационное укрепление районной профсоюзной организации, формирование положительного имиджа Профсоюза как сильной, эффективной организации, отстаивающей трудовые права и социальноэкономические интересы членов Профсоюза, реализация современных подходов осуществления мотивационной деятельности, привлечение в организацию новых членов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овершенствование работы с профсоюзным активом, активизация деятельности в области молодежной политик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существление контроля  за соблюдением работодателями трудового законодательства. Образовательная организация имеет коллективный договор. Целенаправленная помощь руководителю и председателю оказывалась по вопросам трудового законодательства, методическая и организационная поддержка ОУ района по подготовке и регистрации коллективных договоров. Действия заключенного коллективного договора распространяется на всех работающих и на всех членов Профсоюза. В нем предусмотрены дополнительные меры социальной поддержки работников:  </w:t>
      </w:r>
    </w:p>
    <w:p>
      <w:pPr>
        <w:pStyle w:val="Normal"/>
        <w:numPr>
          <w:ilvl w:val="0"/>
          <w:numId w:val="2"/>
        </w:numPr>
        <w:ind w:left="0" w:firstLine="349"/>
        <w:rPr>
          <w:lang w:val="ru-RU"/>
        </w:rPr>
      </w:pPr>
      <w:r>
        <w:rPr>
          <w:lang w:val="ru-RU"/>
        </w:rPr>
        <w:t xml:space="preserve">доплаты или единовременные выплаты работникам, награжденным федеральными, региональными наградами в области образования; </w:t>
      </w:r>
    </w:p>
    <w:p>
      <w:pPr>
        <w:pStyle w:val="Normal"/>
        <w:numPr>
          <w:ilvl w:val="0"/>
          <w:numId w:val="2"/>
        </w:numPr>
        <w:ind w:left="0" w:firstLine="349"/>
        <w:rPr>
          <w:lang w:val="ru-RU"/>
        </w:rPr>
      </w:pPr>
      <w:r>
        <w:rPr>
          <w:lang w:val="ru-RU"/>
        </w:rPr>
        <w:t xml:space="preserve">единовременные вознаграждения выходящим на пенсию, подъемные и ежемесячные стимулирующие выплаты молодым специалистам; </w:t>
      </w:r>
    </w:p>
    <w:p>
      <w:pPr>
        <w:pStyle w:val="Normal"/>
        <w:numPr>
          <w:ilvl w:val="0"/>
          <w:numId w:val="2"/>
        </w:numPr>
        <w:ind w:left="0" w:firstLine="349"/>
        <w:rPr>
          <w:lang w:val="ru-RU"/>
        </w:rPr>
      </w:pPr>
      <w:r>
        <w:rPr>
          <w:lang w:val="ru-RU"/>
        </w:rPr>
        <w:t xml:space="preserve">материальная помощь при рождении ребенка, в случае длительного лечения, стихийного бедствия и др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2022 году Первичная профсоюзная организация МБОУ СОШ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с. Тербуны  успешно выполняла такие функции, как: - представление интересов членов профсоюза в органах местного самоуправления при рассмотрении правовых вопросов; </w:t>
      </w:r>
    </w:p>
    <w:p>
      <w:pPr>
        <w:pStyle w:val="Normal"/>
        <w:numPr>
          <w:ilvl w:val="0"/>
          <w:numId w:val="2"/>
        </w:numPr>
        <w:ind w:left="0" w:firstLine="349"/>
        <w:rPr>
          <w:lang w:val="ru-RU"/>
        </w:rPr>
      </w:pPr>
      <w:r>
        <w:rPr>
          <w:lang w:val="ru-RU"/>
        </w:rPr>
        <w:t xml:space="preserve">участие в подготовке коллективного договора в образовательном учреждении; </w:t>
      </w:r>
    </w:p>
    <w:p>
      <w:pPr>
        <w:pStyle w:val="Normal"/>
        <w:numPr>
          <w:ilvl w:val="0"/>
          <w:numId w:val="2"/>
        </w:numPr>
        <w:ind w:left="0" w:firstLine="349"/>
        <w:rPr>
          <w:lang w:val="ru-RU"/>
        </w:rPr>
      </w:pPr>
      <w:r>
        <w:rPr>
          <w:lang w:val="ru-RU"/>
        </w:rPr>
        <w:t xml:space="preserve">проведение экспертизы локальных нормативных правовых актов; - осуществление профсоюзного контроля за соблюдением работодателем трудового законодательства по социально – трудовым вопросам с целью оказания методической помощи профкому и администрации; - информирование профактива об изменениях в действующем законодательстве; </w:t>
      </w:r>
    </w:p>
    <w:p>
      <w:pPr>
        <w:pStyle w:val="Normal"/>
        <w:numPr>
          <w:ilvl w:val="0"/>
          <w:numId w:val="2"/>
        </w:numPr>
        <w:ind w:left="0" w:firstLine="349"/>
        <w:rPr>
          <w:lang w:val="ru-RU"/>
        </w:rPr>
      </w:pPr>
      <w:r>
        <w:rPr>
          <w:lang w:val="ru-RU"/>
        </w:rPr>
        <w:t xml:space="preserve">оказание правовой и консультативной помощи членам Профсоюза, организация приема по личным вопроса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Большую помощь в вопросах трудового законодательства в 2022 году организация получала от специалистов Липецкой областной организации Профсоюз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Исполком Общероссийского Профсоюза образования постановил: считать деятельность по охране труда, защите прав членов Профсоюза по охране труда одним из приоритетных направлений работы первичных организаций и рекомендовал образовательной организации использовать Примерные положения о Системе управления охраной труда (СУОТ), утвержденные постановлением Исполкома Профсоюза 6.12.2017 г</w:t>
      </w:r>
      <w:r>
        <w:rPr/>
        <w:t>No</w:t>
      </w:r>
      <w:r>
        <w:rPr>
          <w:lang w:val="ru-RU"/>
        </w:rPr>
        <w:t xml:space="preserve"> 11 – 2. По требованию Исполкома Общероссийского Профсоюза образования организация Профсоюза усилила профсоюзный (общественный) контроль за соблюдением работодателем требований трудового законодательства, в том числе, за финансовым обеспечением мероприятий по охране труда, качественного проведения медицинских осмотров и психиатрических освидетельствований работников образования. ОУ приняло участие в мероприятиях, посвященных Всемирному Дню охраны труда 28 апреля 2022год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2022г. в ОУ были проведены следующие мероприятия: </w:t>
      </w:r>
    </w:p>
    <w:p>
      <w:pPr>
        <w:pStyle w:val="Normal"/>
        <w:ind w:left="-15" w:hanging="0"/>
        <w:rPr/>
      </w:pPr>
      <w:r>
        <w:rPr>
          <w:lang w:val="ru-RU"/>
        </w:rPr>
        <w:t>- проверка готовности школы к началу учебного года (санитарно – гигиеническая и пожарная безопасность, готовность кабинетов, пищеблоков, учебных, мастерских, спортзалов, приказ по охране труда на начало учебного года, состояние и наличие документации по вопросам охраны труда);</w:t>
      </w:r>
    </w:p>
    <w:p>
      <w:pPr>
        <w:pStyle w:val="Normal"/>
        <w:ind w:left="-15" w:hanging="0"/>
        <w:rPr/>
      </w:pPr>
      <w:r>
        <w:rPr>
          <w:lang w:val="ru-RU"/>
        </w:rPr>
        <w:t>- тематическая проверка «О выполнении коллективных договоров в части предоставления гарантий и льгот работникам, молодым педагогам и работникам, выходящим на пенсию»;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- обследована спортивная база по вопросу «Безопасность и охрана труда при проведении занятий по физической культуре и спорту в образовательных учреждениях»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д руководством районной профсоюзной организации в нашей ППО за последние годы сложились традиции, нашедшие положительный отклик у членов Профсоюза. Это ежегодные акции, соревнования. Конкурсное движение позволяет развивать различные направления деятельности первичных профсоюзных организаций, выявлять лучший опыт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Так в целях повышения социального статуса учителя, роста престижа учительской профессии ППО принимала активное участие в конкурсе профессионального мастерств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022 год был объявлен годом корпоративной культуры в Профсоюзе.  В рамках данного направления ППО приняла участие в педагогической спартакиаде «Спорт. Здоровье. Долголетие» и в спортивном празднике «Здоровым быть здорово!»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7 апреля Общероссийский Профсоюз объявил проведение Всероссийской эстафеты здоровья, в которой приняли участие педагоги школы. Эстафета началась с зарядки. Далее состоялись различные спортивно-оздоровительные соревнования «Эталон школы и профсоюза – здоровые педагоги и другие работники школы»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сещение театров г. Липецка и г. Воронежа стало любимым отдыхом членов Профсоюза. Данному направлению райком Профсоюза уделяет большое внимание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2022 году большое внимание уделялось информационной работе. Это направление многогранное, сложное и специфичное, оно напрямую влияет на показатели численности в первичной профсоюзной организации, на усиление осознанной мотивации профсоюзного членства и повышение активности членов Профсоюз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Действует система оперативного электронного обмена информацией. По электронной почте в адрес руководителей, председателей профсоюзных организаций направлялись все необходимые нормативные документы и информационные материалы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б особенностях аттестации педагогических работников в условиях пандемии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 сохранении удлиненных отпусков педагогическим работникам дошкольных образовательных учреждений, работающим с детьми с ОВЗ;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 соблюдении социальных гарантий педагогическим работникам, привлекаемым к организации и проведению государственной итоговой аттестации обучающихся и друг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 председателями проведены занятия по Уставу Общероссийского Профсоюза: </w:t>
      </w:r>
    </w:p>
    <w:p>
      <w:pPr>
        <w:pStyle w:val="Normal"/>
        <w:numPr>
          <w:ilvl w:val="0"/>
          <w:numId w:val="3"/>
        </w:numPr>
        <w:spacing w:lineRule="auto" w:line="256" w:before="0" w:after="28"/>
        <w:rPr/>
      </w:pPr>
      <w:r>
        <w:rPr/>
        <w:t xml:space="preserve">«Устав </w:t>
        <w:tab/>
        <w:t xml:space="preserve">Профсоюза: </w:t>
        <w:tab/>
        <w:t xml:space="preserve">организационная </w:t>
        <w:tab/>
        <w:t xml:space="preserve">структура </w:t>
      </w:r>
    </w:p>
    <w:p>
      <w:pPr>
        <w:pStyle w:val="Normal"/>
        <w:ind w:left="-15" w:hanging="0"/>
        <w:rPr/>
      </w:pPr>
      <w:r>
        <w:rPr/>
        <w:t>Профсоюза»</w:t>
      </w:r>
      <w:r>
        <w:rPr>
          <w:lang w:val="ru-RU"/>
        </w:rPr>
        <w:t xml:space="preserve"> </w:t>
      </w:r>
      <w:r>
        <w:rPr/>
        <w:t xml:space="preserve">(05.02.22)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«Устав Профсоюза: задачи профсоюзного актива по укреплению единства рядов Профсоюза»(22.09.22); </w:t>
      </w:r>
    </w:p>
    <w:p>
      <w:pPr>
        <w:pStyle w:val="Normal"/>
        <w:numPr>
          <w:ilvl w:val="0"/>
          <w:numId w:val="3"/>
        </w:numPr>
        <w:spacing w:lineRule="auto" w:line="256" w:before="0" w:after="28"/>
        <w:rPr>
          <w:lang w:val="ru-RU"/>
        </w:rPr>
      </w:pPr>
      <w:r>
        <w:rPr>
          <w:lang w:val="ru-RU"/>
        </w:rPr>
        <w:t xml:space="preserve">« Азбука формирования статистического отчета 5 – СП» (25.11.2022)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«Профсоюзное собрание – важная форма привлечения трудящихся к участию в общественной жизни коллектива» (09.12.22)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2022г. проведены заседания профсоюзного комитета, профсоюзного собрания ППО, на которых рассматривались вопросы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 постановлении президиума Липецкой областной организации Общероссийского Профсоюза образования </w:t>
      </w:r>
      <w:r>
        <w:rPr/>
        <w:t>No</w:t>
      </w:r>
      <w:r>
        <w:rPr>
          <w:lang w:val="ru-RU"/>
        </w:rPr>
        <w:t xml:space="preserve"> 16 – 1 «О проведении 1 Мая ...» и о Первомайской резолюции ФНПР «Восстановить справедливое развитие общества!»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 действиях Общероссийского Профсоюза образования, направленных на совершенствование оплаты труда педагогических работников, повышение статуса педагога, педагогической деятельности;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 Генеральном соглашении между общероссийскими объединениями профсоюзов, общероссийскими объединениями работодателей и Правительством Российской Федерации на 2021-2023 г.; - о новых квалификациях педагогических работников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б итогах проведения региональной тематической проверки по соблюдению прав и гарантий педагогических работников, осуществляющих классное руководство.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Следует отметить, что под руководством председателя Тербунской профсоюзной организации Садилиной Г.И. в установленные сроки была завершена работа по формированию промежуточного отчета 5 СП в АИС на период 01.10.2021года и статистический отчет 5 СП на период 01.01.2022. Надеемся, что в полном объёме заработает бонусная программа «Профкардс» и члены Профсоюза начнут пользоваться её услугам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щероссийский профсоюз образования объявил 2023 год – Годом педагога и наставника. Год проводится с целью признания особого статуса представителей профессии и совершенствования работы организаций Профсоюза. </w:t>
      </w:r>
    </w:p>
    <w:p>
      <w:pPr>
        <w:pStyle w:val="Normal"/>
        <w:ind w:left="-15" w:firstLine="698"/>
        <w:rPr>
          <w:lang w:val="ru-RU"/>
        </w:rPr>
      </w:pPr>
      <w:r>
        <w:rPr/>
        <w:t>VIII</w:t>
      </w:r>
      <w:r>
        <w:rPr>
          <w:lang w:val="ru-RU"/>
        </w:rPr>
        <w:t xml:space="preserve"> Съездом Общероссийского Профсоюза образования, </w:t>
      </w:r>
      <w:r>
        <w:rPr/>
        <w:t>XXIV</w:t>
      </w:r>
      <w:r>
        <w:rPr>
          <w:lang w:val="ru-RU"/>
        </w:rPr>
        <w:t xml:space="preserve"> отчетно- выборной конференцией областной организации Профсоюза, </w:t>
      </w:r>
      <w:r>
        <w:rPr/>
        <w:t>XXIII</w:t>
      </w:r>
      <w:r>
        <w:rPr>
          <w:lang w:val="ru-RU"/>
        </w:rPr>
        <w:t xml:space="preserve"> отчетно- выборной конференцией районной организации Профсоюза перед профсоюзными организациями поставлены перспективные задачи, основными из которых являются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Максимальная защита прав и интересов членов Профсоюза, направленных на повышение уровня жизни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Дальнейшее развитие и совершенствование системы социального партнерства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существление контроля  за соблюдением работодателями трудового законодательства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рганизационное укрепление районной профсоюзной организации, формирование положительного имиджа Профсоюза как сильной, эффективной организации, отстаивающей трудовые права и социально- экономические интересы членов Профсоюза, реализация современных подходов осуществления мотивационной деятельности, привлечение в организацию новых членов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5. Совершенствование работы с профсоюзным активом, активизация деятельности в области молодежной политик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6. Осуществление эффективной информационной работы, формирование у профсоюзного актива понимания необходимости постоянного, системного информирования членов Профсоюза, работников муниципальной системы образования о деятельности Центрального Совета, областного и районного комитетов Профсоюз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Эти направления являются основными в деятельности ППО в 2023 году. </w:t>
      </w:r>
    </w:p>
    <w:p>
      <w:pPr>
        <w:pStyle w:val="Normal"/>
        <w:spacing w:lineRule="auto" w:line="256" w:before="0" w:after="27"/>
        <w:ind w:left="708" w:right="201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708" w:right="201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"/>
        <w:ind w:left="0" w:right="2017" w:hanging="0"/>
        <w:jc w:val="lef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auto" w:line="256" w:before="0" w:after="27"/>
        <w:ind w:left="0" w:right="201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"/>
        <w:ind w:left="0" w:right="201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"/>
        <w:ind w:left="0" w:right="2017" w:hanging="0"/>
        <w:jc w:val="left"/>
        <w:rPr>
          <w:lang w:val="ru-RU"/>
        </w:rPr>
      </w:pPr>
      <w:r>
        <w:rPr>
          <w:lang w:val="ru-RU"/>
        </w:rPr>
        <w:t xml:space="preserve">Председатель первичной </w:t>
      </w:r>
    </w:p>
    <w:p>
      <w:pPr>
        <w:pStyle w:val="Normal"/>
        <w:spacing w:lineRule="auto" w:line="256" w:before="0" w:after="27"/>
        <w:ind w:left="0" w:right="2017" w:hanging="0"/>
        <w:jc w:val="left"/>
        <w:rPr/>
      </w:pPr>
      <w:r>
        <w:rPr>
          <w:lang w:val="ru-RU"/>
        </w:rPr>
        <w:t xml:space="preserve">профсоюзной организации                                     Булатова И.Г. </w:t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469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8:58:00Z</dcterms:created>
  <dc:creator>User</dc:creator>
  <dc:description/>
  <cp:keywords/>
  <dc:language>en-US</dc:language>
  <cp:lastModifiedBy>User</cp:lastModifiedBy>
  <dcterms:modified xsi:type="dcterms:W3CDTF">2023-04-04T12:15:00Z</dcterms:modified>
  <cp:revision>5</cp:revision>
  <dc:subject/>
  <dc:title/>
</cp:coreProperties>
</file>