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280"/>
              <w:rPr>
                <w:rStyle w:val="Zag11"/>
              </w:rPr>
            </w:pPr>
            <w:r>
              <w:rPr>
                <w:rStyle w:val="Zag11"/>
              </w:rPr>
              <w:t>РАССМОТРЕНО                                                                                    на заседании                                    педагогического совета</w:t>
            </w:r>
            <w:r>
              <w:rPr/>
              <w:t xml:space="preserve">                                       </w:t>
            </w:r>
            <w:r>
              <w:rPr>
                <w:rStyle w:val="Zag11"/>
              </w:rPr>
              <w:t>Протокол № 3 от 30.10. 2020г.</w:t>
            </w:r>
          </w:p>
          <w:p>
            <w:pPr>
              <w:pStyle w:val="Style21"/>
              <w:spacing w:lineRule="auto" w:line="240" w:before="130" w:after="130"/>
              <w:rPr>
                <w:rStyle w:val="StrongEmphasis"/>
                <w:b w:val="false"/>
                <w:b w:val="false"/>
                <w:lang w:val="en-US" w:bidi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lang w:val="ru-RU" w:bidi="en-US"/>
              </w:rPr>
            </w:pPr>
            <w:r>
              <w:rPr>
                <w:rFonts w:cs="Times New Roman" w:ascii="Times New Roman" w:hAnsi="Times New Roman"/>
                <w:lang w:val="ru-RU" w:bidi="en-US"/>
              </w:rPr>
              <w:t>УТВЕРЖДАЮ                                        Директор МБОУ СОШ с. Тербуны ______________Т.Н.Моргачева</w:t>
            </w:r>
          </w:p>
          <w:p>
            <w:pPr>
              <w:pStyle w:val="Style21"/>
              <w:spacing w:lineRule="auto" w:line="240"/>
              <w:rPr>
                <w:rStyle w:val="Zag1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Приказ №191 от 17.11.2020г.</w:t>
            </w:r>
            <w:r>
              <w:rPr>
                <w:rStyle w:val="Zag11"/>
                <w:rFonts w:cs="Times New Roman" w:ascii="Times New Roman" w:hAnsi="Times New Roman"/>
                <w:lang w:val="en-US" w:bidi="en-US"/>
              </w:rPr>
              <w:t xml:space="preserve">   </w:t>
            </w:r>
          </w:p>
          <w:p>
            <w:pPr>
              <w:pStyle w:val="Style21"/>
              <w:spacing w:lineRule="auto" w:line="240" w:before="130" w:after="130"/>
              <w:rPr>
                <w:rStyle w:val="StrongEmphasis"/>
                <w:color w:val="FF0000"/>
                <w:lang w:val="en-US" w:bidi="en-US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lang w:val="en-US" w:bidi="en-US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rStyle w:val="StrongEmphasis"/>
          <w:color w:val="FF0000"/>
          <w:sz w:val="20"/>
          <w:szCs w:val="20"/>
          <w:lang w:val="en-US" w:bidi="en-US"/>
        </w:rPr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2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ind w:lef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 Математика»  для 6 Г класса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2020/2021 учебный год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71"/>
        <w:gridCol w:w="3546"/>
        <w:gridCol w:w="15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 по КТ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1 уч. г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, задания и т.п.) несформированных  умений (видов деятельности) в соответствии с В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 на нахождение числа по его ч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Развитие представлений о натуральном числе. Делимость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есконечные периодические десятичные дроби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ечные и бесконечные десятичные дроб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. Действия с обыкновенными дроб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Сравнение десятичных дроб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 систематизация учебного материала по теме «Умножение и деление обыкновенных  дробе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Решение  задач на нахождение части  числа и числа по его ч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штаб  на плане и карт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Решение задач практического характера на работу, на движ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упражнений по теме «Пропорция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Решение  несложных сюжетных задач  разных типов на все арифметические действ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процентного отношения двух чис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Нахождение процента от числа и  числа  по проценту от н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ное отношение двух чис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Нахождение  процентного  отношения двух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Нахождение процентного снижения или процентного повышения велич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упражнений по теме «Деление числа в данном отношени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Использование  свойств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и правил  действий с рациональными числами при выполнении вычис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 w:bidi="en-US"/>
              </w:rPr>
              <w:t>Решение упражнений по теме «Окружность и круг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Развитие пространственных представлений. Прямоугольный параллелепипед, ку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, площадь 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Выполнение  простейших  построений и измерений на местности,  необходимых в реальной жиз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формул длины окружности и площади 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Решение задач на покупки, решение  несложных логических задач  методом рассу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рамм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лбчатые и круговые диаграммы. Извлечение информации из диа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Чтение информации, представленной  в виде таблиц, диагра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ображение диаграмм по числовым данны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</w:rPr>
              <w:t>Решение простых и сложных задач   разных тип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бычный (веб) Знак"/>
    <w:qFormat/>
    <w:rPr>
      <w:kern w:val="2"/>
      <w:sz w:val="24"/>
      <w:szCs w:val="24"/>
    </w:rPr>
  </w:style>
  <w:style w:type="character" w:styleId="Zag11">
    <w:name w:val="Zag_11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autoSpaceDE w:val="false"/>
      <w:spacing w:lineRule="auto" w:line="360" w:before="130" w:after="130"/>
    </w:pPr>
    <w:rPr>
      <w:rFonts w:eastAsia="Calibri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6:00Z</dcterms:created>
  <dc:creator>DNS</dc:creator>
  <dc:description/>
  <dc:language>en-US</dc:language>
  <cp:lastModifiedBy>DNS</cp:lastModifiedBy>
  <dcterms:modified xsi:type="dcterms:W3CDTF">2020-11-26T19:32:00Z</dcterms:modified>
  <cp:revision>3</cp:revision>
  <dc:subject/>
  <dc:title/>
</cp:coreProperties>
</file>