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Директор МБОУ СОШ с. Тербу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 30.10.2020 г.                                       ___________Моргачева Т.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91 от 17.11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 «Би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8 б, в, г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384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 по КТП на 2020-2021 учебный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 (раздела, задания и т. п.) несформированных умений (видов деятельности) в соответствии с В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 и слух. Строение и функции органа слуха. Гигиена слух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змов. Принципы классификации. Одноклеточные и многоклеточные организ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 равновес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сли – низшие растения. Многообразие водорос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ышечного чувства, осязания, обоняния и вкус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споровые растения (мхи, папоротники, хвощи, плауны), отличительные особенности и многообраз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енсорных систем. Влияние экологических факторов на органы чувст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лосеменные, отличительные особенности и многообраз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 – двигательная система: строение, функции. Кость: химический состав, строение, рост. Соединение косте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осеменные (Цветковые), отличительные особенности. Классы Однодольные и Двудоль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человека. Особенности скелета человека, связанные с прямохождением и трудовой деятельностью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цветковых растений и их значение в природе и жизни человека. Меры профилактики заболеваний, вызываемых растен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конечностей. Влияние факторов  окружающей среды и образа жизни на развитие скеле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, их строение и жизне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 и их функ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бактерий в природе, жизни человека. Меры профилактики заболеваний, вызываемых бактериями. Значение работ Р. Коха и Л. Паст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мышц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грибов. Многообразие грибов. Роль грибов в природе, жизни человека. Грибы-паразиты. Съедобные и ядовитые гриб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динамия. Профилактика травматизма. Первая помощь при травмах опорно – двигательного аппара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и, их роль в природе и жизни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5:00Z</dcterms:created>
  <dc:creator>User</dc:creator>
  <dc:description/>
  <cp:keywords/>
  <dc:language>en-US</dc:language>
  <cp:lastModifiedBy>User</cp:lastModifiedBy>
  <cp:lastPrinted>2020-12-03T13:50:00Z</cp:lastPrinted>
  <dcterms:modified xsi:type="dcterms:W3CDTF">2020-12-03T10:50:00Z</dcterms:modified>
  <cp:revision>5</cp:revision>
  <dc:subject/>
  <dc:title/>
</cp:coreProperties>
</file>