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бочей програм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редмета «Технология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бучающихся 10-11 класс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глубленный уровен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проектной работ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5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выполнена полностью, правильно, сдана в установленные календарно-тематическим планированием сроки; сделаны правильные вывод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4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выполнена правильно с учетом 2-3 несущественных ошибок, исправленных самостоятельно по требованию учителя, сдана в установленные календарно-тематическим планированием сро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3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выполнена правильно не менее чем на половину, или допущена существенная ошибка, или работа сдана позднее установленных календарно-тематическим планированием сроков более чем на одну неделю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2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пущены две (и более) существенные ошибки в ходе работы, которые учащийся не может исправить даже по требованию учителя, работа не сдана в течение двух недель после установленных календарно-тематическим планированием сро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формлению проек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должна быть рассчитана на взыскательное читательское восприятие (т.е. написана хорошим, ясным языком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быть соблюден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диные треб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оформлению работ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редставляется в печатном и электронном вид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о-вспомогательный аппарат (примечания, сноски) должен быть выполнен в соответствии с принятым стандартом (ФИО автора, название источника, издательство, год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выполняется с соблюдением правил элементарного дизайна (разбивка на абзацы, заголовки, подзаголовки, курсив, поля, унификация шрифтов, единый стиль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проект должен содерж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дующие част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 (название, дата, авторы и пр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лавлени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оектные идеи, обоснование их выбор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ую часть: эскизы, планы, схемы, расчет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уальный ряд к проекту: макеты, фотографии, рисунки, компьютерный дизайн (например, макет с возможностью перемещением объектов) и др.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графические сведения (список использованной литературы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ивания степени сформированности умений и навык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ной и исследовательской деятельности 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амостоятельности в выполнении различных этапов работы над проекто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включенности в групповую работу и чёткость выполнения отведённой рол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использование УУД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новой информации, использованной для выполнения проек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осмысления использованной информ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 идеи, способа решения проблем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ысление проблемы проекта и формулирование цели и задач проекта или исслед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организации и проведения презент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рефлекси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й подход в подготовке объектов наглядности презент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полученных результат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выполненного проекта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мысление проблемы проек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 формулирование цели и задач проекта или исследов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Проблем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>
          <w:trHeight w:val="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ет пробл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яет выбор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>
          <w:trHeight w:val="1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л противоречие на основе анализа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>
          <w:trHeight w:val="1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л причины существования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</w:tr>
      <w:tr>
        <w:trPr>
          <w:trHeight w:val="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овал проблему, проанализировал ее прич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Целеполагание</w:t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41"/>
      </w:tblGrid>
      <w:tr>
        <w:trPr>
          <w:trHeight w:val="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ует и понимает це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1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оответствуют ц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л способ убедиться в достижении ц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>
          <w:trHeight w:val="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л способы решения проблем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</w:tr>
      <w:tr>
        <w:trPr>
          <w:trHeight w:val="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л стратеги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 Планировани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>
          <w:trHeight w:val="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ал о работе над прое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1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л последовательность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л шаги и указал некотор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>
          <w:trHeight w:val="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л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ланировал 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 Оценка результат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>
          <w:trHeight w:val="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л конечный продукт с ожидаем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л вывод о соответствии продукта замыс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>
          <w:trHeight w:val="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л критерии для оценки проду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>
          <w:trHeight w:val="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л продукт в соответствии с критер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</w:tr>
      <w:tr>
        <w:trPr>
          <w:trHeight w:val="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л систему критер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 Планиров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673"/>
      </w:tblGrid>
      <w:tr>
        <w:trPr>
          <w:trHeight w:val="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ал о работе над проект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10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л последовательность действ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>
          <w:trHeight w:val="13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л шаги и указал некоторые ресур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>
          <w:trHeight w:val="6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л ресур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ланировал текущий контро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 Оценка результа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л конечный продукт с ожидаемы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л вывод о соответствии продукта замысл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л критерии для оценки проду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>
          <w:trHeight w:val="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л продукт в соответствии с критери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</w:tr>
      <w:tr>
        <w:trPr>
          <w:trHeight w:val="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л систему критерие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5. Значение полученных результа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л ожидаемый проду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ал, как будет использовать проду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л потребителей и области использования проду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>
          <w:trHeight w:val="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 рекомендации по использованию проду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</w:tr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ланировал продвижение или указал границы  применения проду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 (максимальное кол-во – 25)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информацией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личество новой информации, использованной для выполнения проекта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осмысления использованной информаци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Поиск информаци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ет вопросы по ход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1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ет пробелы в информации по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>
          <w:trHeight w:val="1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л виды источников, необходимые дл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>
          <w:trHeight w:val="1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ил вопросы для сравнения информации из нескольких исто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</w:tr>
      <w:tr>
        <w:trPr>
          <w:trHeight w:val="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ил вопросы для сравнения информации из нескольких исто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Обработка информаци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</w:tblGrid>
      <w:tr>
        <w:trPr>
          <w:trHeight w:val="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оизвел аргументы и вы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л пример, подтверждающий вы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л вывод и привел арг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>
          <w:trHeight w:val="1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л вывод на основе критического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</w:tr>
      <w:tr>
        <w:trPr>
          <w:trHeight w:val="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дил вывод собственной аргументацией или дан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 (максимальное кол-во – 10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е работ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</w:tblGrid>
      <w:tr>
        <w:trPr>
          <w:trHeight w:val="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облюдает н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очное соблюдение но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>
          <w:trHeight w:val="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ет нормы, заданные образц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>
          <w:trHeight w:val="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вспомогательную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</w:tr>
      <w:tr>
        <w:trPr>
          <w:trHeight w:val="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ложил тему со сложной структурой, использовал вспомогатель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 (максимальное кол-во – 5)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ц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 Устная коммуникац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ь не соответствует н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ь соответствует норме, обращается к 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л план, соблюдает нормы речи и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>
          <w:trHeight w:val="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л предложенные невербальные средства или нагляд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</w:tr>
      <w:tr>
        <w:trPr>
          <w:trHeight w:val="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использовал невербальные средства или нагляд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 Продуктивная коммуникац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сложные от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ернутый от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л дополнительную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л объяснения или дополнительную 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</w:tr>
      <w:tr>
        <w:trPr>
          <w:trHeight w:val="1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еллировал к данным, авторитету или опыту, привел дополнительные арг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адение рефлексией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ал впечатление от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л сильные сторон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л слабые сторон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л причины успехов и неу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л способ избежать неу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 (максимальное кол-во – 15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епень самостоятельности в выполнении различных этапов работы над проектом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не справился с работой, последовательность нарушена, допущены большие отклонения, работа имеет незавершённый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>
          <w:trHeight w:val="1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не справился с работой, последовательность частично нарушена, допущены откл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>
          <w:trHeight w:val="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е выполнена в заданное время, самостоятельно, с нарушением последов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>
          <w:trHeight w:val="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в заданное время, самостоятельно, с соблюдением последовательности, допущены небольшие откл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</w:tr>
      <w:tr>
        <w:trPr>
          <w:trHeight w:val="1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в заданное время, самостоятельно, с соблюдением технологической последовательности, качественно и творч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__ (максимальное кол-во – 5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зайн, оригинальность представления результат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 (максимальное кол-во – 5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аксимальное количество баллов составляет 65 балл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сумм баллов за работу в традиционные оценочные нормы предлагаем осуществлять по следующей схем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«5» (отлично) выставляется за сумму баллов от 85% и выш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«4» (хорошо) соответствует сумме баллов от 71%до 84%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«3» соответственно от 50% до 70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5:00Z</dcterms:created>
  <dc:creator>школа</dc:creator>
  <dc:description/>
  <cp:keywords/>
  <dc:language>en-US</dc:language>
  <cp:lastModifiedBy>Admin</cp:lastModifiedBy>
  <dcterms:modified xsi:type="dcterms:W3CDTF">2020-08-11T11:48:00Z</dcterms:modified>
  <cp:revision>11</cp:revision>
  <dc:subject/>
  <dc:title/>
</cp:coreProperties>
</file>