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134"/>
        <w:gridCol w:w="1276"/>
        <w:gridCol w:w="1417"/>
        <w:gridCol w:w="1418"/>
        <w:gridCol w:w="1559"/>
        <w:gridCol w:w="11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на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Ром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Иван Фё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2.19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Николай Пла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нов Тихон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а Екатери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931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а Анастасия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931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Ольг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931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Кузьма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2.19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Митрофан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 Сергей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Василий Зах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Пётр Сте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Михаил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Тихон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Михаил Заха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Никола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Иван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 Василий Фё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Никифор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19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фьев Василий Иосиф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Никола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 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це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цев Сергей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х Николай Никан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цев Иван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ев Иван 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ячеслав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Егор 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Андрей 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Иван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Алексей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ван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ван Сте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ван Митроф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Григорий 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уко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Тимофей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Василий Ак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Гаврил А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ский Илья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ский Митрофан Гу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ский Алекс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ский Павел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ский Герасим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Ос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ухин Дмитрий Стеф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 Татьяна Давы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мёнова Ольг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Дмитрий 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Григорий 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паков Иван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ов Трофим Е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Иван Иллар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 Пётр Семё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чёва Анастасия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чёва Вера Яковл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млин Трифон Иосиф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орат</w:t>
            </w:r>
            <w:r>
              <w:rPr>
                <w:rFonts w:cs="Times New Roman" w:ascii="Times New Roman" w:hAnsi="Times New Roman"/>
              </w:rPr>
              <w:t>Константи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рьинИларионСаф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рьин Кирил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 Иван Пантел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рьин Сергей 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арьин Алексе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нцев Иван Фё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цев Николай 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ваин Тимоф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пина Мария Тимоф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пина Татьяна Тимоф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240 с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пин Никола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жителей станции Тербуны, призванных Большеполянским военным комиссариа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Style14"/>
    <w:qFormat/>
    <w:pPr>
      <w:numPr>
        <w:ilvl w:val="0"/>
        <w:numId w:val="0"/>
      </w:numPr>
      <w:spacing w:lineRule="auto" w:line="276"/>
      <w:jc w:val="both"/>
      <w:outlineLvl w:val="9"/>
    </w:pPr>
    <w:rPr>
      <w:rFonts w:ascii="Constantia" w:hAnsi="Constantia" w:eastAsia="Calibri" w:cs="Constantia"/>
      <w:color w:val="0000FF"/>
      <w:sz w:val="32"/>
      <w:szCs w:val="4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7:00Z</dcterms:created>
  <dc:creator>User</dc:creator>
  <dc:description/>
  <cp:keywords/>
  <dc:language>en-US</dc:language>
  <cp:lastModifiedBy>User</cp:lastModifiedBy>
  <dcterms:modified xsi:type="dcterms:W3CDTF">2015-03-31T10:09:00Z</dcterms:modified>
  <cp:revision>1</cp:revision>
  <dc:subject/>
  <dc:title>№ п/п</dc:title>
</cp:coreProperties>
</file>