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ашко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лексе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Яковл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2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ст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 Гв. сд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в. мл. сержан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мер от ра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3.08.194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ервичное место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Орловская обл., Знаменский р-н, п. Просвет, западнее, 1500 м, лес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0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ав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Тихо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асиль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7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г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5 СД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л. политрук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6.06.194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Белорусская ССР, Барановичская обл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4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олод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асили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аврил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0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Большеполянский р-н, ст. Тербуны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.03.1941 Ворошиловский РВК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рядово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03.194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26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Трубнико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тепа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нисим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7.10.1941, Тербунский РВК, Курская обл., Тербун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60 сд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ефрейтор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мер от болезн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0.08.194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ервичное место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алининская обл., Великолукский р-н, д. Ходотков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2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охае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Никола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осиф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д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Тербунский РВК, Курская обл., Тербун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2 сд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ержан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би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4.01.194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ервичное место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Калининская обл., Великолукский р-н, д. Кикино, севернее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00 м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17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удил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Зосим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Тит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ст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Тербунский РВК, Курская обл., Тербун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93 полк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12.19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05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оле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Никола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ихайл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ст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41, Читинский РВК, Читинская обл., Читин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3 Гв. кавалерийская дивизия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в. ст. сержан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би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6.12.194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ервичное место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Чехословакия, м. Гор-Туровц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усе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лександр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Федор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Тербунский РВК, Курская обл., Тербун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8 инж.-сап. бр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би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03.02.19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ервичное место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Смоленская обл., Медынский р-н, г. Медынь, северная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окраина городского кладбища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6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Лотарев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ихаил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ихайл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т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орошиловский РВК, Воронежская обл., г. Воронеж,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орошилов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/п 1813 ч 09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ержан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10.194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6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олод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Рома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ила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89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оронежская обл., Тербунский р-н, д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__.__.1943, Мариинский РВК, Новосибирская обл.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ариин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29 сд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би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8.05.194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ервичное место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Белорусская ССР, Могилевская обл., Быховский р-н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д. Староселье, западнее, 3 км, на опушке леса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90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Черкасо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Егор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ван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ст. Тербуны, с. Плохановка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П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би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3.05.19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ервичное место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Ленинградская обл., Молвотицкий р-н, д. Бель-2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еверо-западнее, 1500 м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3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Белых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ихаил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гнать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2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п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41, Тербунский РВК, Курская обл., Тербун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0 отд. танк. бр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ержан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би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3.03.194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Германия, Немецкая Силезия, г. Гольдберг, юго-западнее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6 км, выс. 270,0, юго-западнее, в районе северо-восточной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опушк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Шатало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Никола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етр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2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Больше-Полянский р-н, ст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41, Иркутский РВК, Иркутская обл., Иркут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3 Гв. сд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в. сержан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мер от ра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4.04.194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ервичное место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встрия, г. Рецкерсбург, севернее, 8 км, с. Клех, гражданское кладбище, могила № 1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олпако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асили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Леонть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6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п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41, Тербунский РВК, Курская обл., Тербун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2 Гв. сд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рядово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би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09.10.194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1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Чернышев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етр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ван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Ворошиловградский ГВК, Украинская ССР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орошиловградская обл., г. Ворошиловград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/я 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11.194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5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стафье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лександр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Тимофе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7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ст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ариупольский ГВК, Украинская ССР, Сталинская обл.,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. Мариуполь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09.194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50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олод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ва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лексе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оронежский РВК, Воронежская обл., Воронеж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таршина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08.194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3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улевский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ирил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л-др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Больше-Полянский р-н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07.09.1941 Чистяковский ГВК, Сталинская обл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таршина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4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47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16200" w:type="dxa"/>
            <w:gridSpan w:val="3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42"/>
                <w:szCs w:val="42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зми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ндре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ригорь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Орловская обл., Тербунский р-н, ст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8.10.1941 Электростальский ГВК, Московская обл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/п 209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рядово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02.19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72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стафье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лексе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Данил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2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Большеполянский р-н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10.19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/п 8104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04.194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3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олоди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лексе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ван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2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Большеполянский р-н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5.02.1942 Орджоникидзевский РВК, г. Ростов-на-Дону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/п 6842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02.194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560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стафье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асили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Дмитри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2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Ворошиловский РВК, Воронежская обл., г. Воронеж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орошилов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23 СП 2 ОШР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би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05.01.194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ервичное место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Украинская ССР, Винницкая обл., Комсомольский р-н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. Жежелево, южнее, 1 км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266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4979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еливано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ихаил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лександр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ст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Тербунский РВК, Курская обл., Тербун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КФ ОТ 24 отд. погран. к-ра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05.08.19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дарский край, г. Армавир, в районе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РГВА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2880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еливано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ихаил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лександр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ст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Тербунский РВК, Курская обл., Тербун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Закавказский фр. Черноморская группа ОТ 24 отд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огран. к-ра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отстал от ча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ежду 31.08.1942 и 28.01.194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РГВА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288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6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стафье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асили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Дмитри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2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Ворошиловский РВК, Воронежская обл., г. Воронеж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орошилов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37 ОАШР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рядово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огиб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05.01.194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ервичное место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краинская ССР, Житомирская обл., Комсомольский р-н,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близи с. Жежелов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266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4979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стафье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асили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Дмитри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2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орошиловский РВК, Воронежская обл., г. Воронеж,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орошилов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37 ОАШР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рядово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огиб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05.01.194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ервичное место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Украинская ССР, Житомирская обл., Комсомольский р-н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близи с. Жежелов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266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4979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ономаре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лексе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ван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899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п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Тербунский РВК, Курская обл., Тербун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78 СД 1254 СП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би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3.03.19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ервичное место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Ленинградская обл., Чудовский р-н, Сеннокерестский с/с,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д. Глушица, окол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699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Рулевский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ерге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ндре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оронежский ГВК, Воронежская обл., г. Воронеж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Донской фр. ОТ 91 погран. полк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ержан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осужде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01.11.19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РГВА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292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98a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парне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еме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ндре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Орловская обл., Тарбунский р-н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ЮЗФ ОВТ 20 погран. полк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б/зв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09.194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РГВА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2880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парне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еме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ндре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Орловская обл., Тарбунский р-н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ЮЗФ ОВТ 20 погран. полк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б/зв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09.194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РГВА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2880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парне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еме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ндре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Орловская обл., Тарбунский р-н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ЮЗФ ОТ 20 погран. полк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б/зв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09.194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РГВА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292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96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орок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авел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етр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6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Тербунский РВК, Курская обл., Тербун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6 див. ж.-д. 115 полк ж.-д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зам. политрука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би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4.11.194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РГВА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8277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9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олутало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лексе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аксим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п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Тербунский РВК, Курская обл., Тербун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6 див. ж.-д. 115 полк ж.-д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л. командир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жив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РГВА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8277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9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асленко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ва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лександр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п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Тербунский РВК, Курская обл., Тербун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6 див. ж.-д. 115 полк ж.-д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ержан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4.11.194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РГВА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8277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9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Рыг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авел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кофь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п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Тербунский РВК, Курская обл., Тербун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6 див. ж.-д. 115 полк ж.-д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л. командир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4.11.194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РГВА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8277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9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стафье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Никола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ртемь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9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оронежская обл.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оронежский ГВК, Воронежская обл., г. Воронеж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08.194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297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Тупик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ерге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нтон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6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ст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Тербунский РВК, Курская обл., Тербун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штаб 30 Иркутской сд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би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03.12.194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ервичное место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Ростовская обл., Ремонтненский р-н, х. Валуевский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западнее, 200 м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1888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Толмаче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ва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ина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7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ст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9 Арм. 360 ГАП АРГК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апита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08.07.19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алининская обл., Оленинский р-н, д. Елизарово, в районе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1888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оргаче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ригори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ван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Ростовский ГВК, Ростовская обл., г. Ростов-на-Дону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штаб 300 сд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би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3.05.19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ервичное место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краинская ССР, Харьковская обл., Печенежский р-н,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. Большая Бабка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1888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2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Шоп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ндре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ван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Тербунский РВК, Курская обл., Тербун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85 СП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мер от ра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03.06.19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ервичное место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моленская обл., Барятинский р-н, д. Поздняков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1888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9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орок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авел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етр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Тербунский РВК, Курская обл., Тербун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зам. политрука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би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4.11.19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ервичное место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Тульская обл., Веневский р-н, г. Венев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1888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9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Борисо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ва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итроф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ст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Тербунский РВК, Курская обл., Тербун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 отд. мед. сан. бат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в. 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мер от ра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7.07.19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ервичное место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Орловская обл., Долгоруковский р-н, с. Гущенка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1888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9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стафье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ндре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Борис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Полянский р-н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ЗФ 1 МСП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М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5.06.19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1888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7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Хаусто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ихаил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ихе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ст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Тербунский РВК, Курская обл., Тербун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3 сд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р. Оскол, в районе р. Оскол-До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1888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260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льш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ригори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ерасим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Б.-Полянский р-н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Т войск НКВД и охраны Войскового тыла 6 Арм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М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3.11.194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1888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5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Лихих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Егор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Дмитр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ст. Тербуны Курской ж/д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ожвинский РВК, Коми АССР, Кожвин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Т 31 ЗСБ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осужде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4.10.19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1888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8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олод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ва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тепан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с/с Тербунский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ировский РВК, Вологодская обл., Киров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27 ОСБр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т. сержан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би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05.06.19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ервичное место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Ленинградская обл., Старорусский р-н, д. Присморжье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 районе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1888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9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усько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итрофа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Лукьян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ст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ий ОВК, Курская обл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 Возд. Арм. 707 БА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ефрейтор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1888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707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анар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Тихо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зьм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Большеполянский р-н, д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Больше-Полянский РВК, Курская обл., Больше-Полян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штаб 33 сд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мер от ра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4.02.19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ервичное место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алининская обл., Холмский р-н, д. Долгие Нивы,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осточнее, 500 м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1888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37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Борисо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ва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авл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с. Тербуны, Пульчинская, 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Тербунский РВК, Курская обл., Тербун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69 сд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л. политрук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би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0.11.19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ервичное место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талинградская обл., Красноармейский р-н, с. Цибенко,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еверо-западнее, 1500 м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1888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4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нтонов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ва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Егор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ст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Ждановский РВК, Курская обл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штаб 76 сд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01.07.19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Курская обл., Больше-Троицкий р-н, Булановский с/с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. Булановка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1888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49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амын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Наум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Назар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ст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штаб 42 отд. стр. бр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Ленинградская обл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1888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59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олух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ерге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ван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9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Белополянский р-н, ст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39, Больше-Полянский РВК, Курская обл.,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Больше-Полян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штаб 23 ОМСБ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05.11.194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Ростовская обл., Больше-Крепинский р-н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Больше-Крепинский с/с, ст-ца Больше-Крепинская, в районе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1888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7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695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16695"/>
        <w:gridCol w:w="14725"/>
        <w:gridCol w:w="275"/>
      </w:tblGrid>
      <w:tr>
        <w:trPr/>
        <w:tc>
          <w:tcPr>
            <w:tcW w:w="16695" w:type="dxa"/>
            <w:tcBorders>
              <w:top w:val="single" w:sz="6" w:space="0" w:color="DDE0DA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-222885</wp:posOffset>
                      </wp:positionV>
                      <wp:extent cx="10287000" cy="4612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0" cy="4612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225" w:type="dxa"/>
                                      <w:bottom w:w="75" w:type="dxa"/>
                                      <w:right w:w="225" w:type="dxa"/>
                                    </w:tblCellMar>
                                  </w:tblPr>
                                  <w:tblGrid>
                                    <w:gridCol w:w="4095"/>
                                    <w:gridCol w:w="8130"/>
                                    <w:gridCol w:w="3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95" w:type="dxa"/>
                                        <w:tcBorders>
                                          <w:top w:val="single" w:sz="6" w:space="0" w:color="DDE0D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color w:val="FF66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FF6600"/>
                                            <w:sz w:val="21"/>
                                            <w:szCs w:val="21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0" w:type="dxa"/>
                                        <w:tcBorders>
                                          <w:top w:val="single" w:sz="6" w:space="0" w:color="DDE0DA"/>
                                        </w:tcBorders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Кузнец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6" w:space="0" w:color="DDE0D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color w:val="FF66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FF6600"/>
                                            <w:sz w:val="21"/>
                                            <w:szCs w:val="21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0" w:type="dxa"/>
                                        <w:tcBorders/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Андрей</w:t>
                                        </w:r>
                                        <w:bookmarkStart w:id="0" w:name="_GoBack"/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color w:val="FF66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FF6600"/>
                                            <w:sz w:val="21"/>
                                            <w:szCs w:val="21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0" w:type="dxa"/>
                                        <w:tcBorders/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Иль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color w:val="FF66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FF6600"/>
                                            <w:sz w:val="21"/>
                                            <w:szCs w:val="21"/>
                                          </w:rPr>
                                          <w:t>Дата рождения/Возра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0" w:type="dxa"/>
                                        <w:tcBorders/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__.__.19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color w:val="FF66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FF6600"/>
                                            <w:sz w:val="21"/>
                                            <w:szCs w:val="21"/>
                                          </w:rPr>
                                          <w:t>Место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0" w:type="dxa"/>
                                        <w:tcBorders/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Воронежская обл., ст. Тербуны, с/с Свят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color w:val="FF66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FF6600"/>
                                            <w:sz w:val="21"/>
                                            <w:szCs w:val="21"/>
                                          </w:rPr>
                                          <w:t>Последнее место служб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0" w:type="dxa"/>
                                        <w:tcBorders/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8 Ар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color w:val="FF66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FF6600"/>
                                            <w:sz w:val="21"/>
                                            <w:szCs w:val="21"/>
                                          </w:rPr>
                                          <w:t>Воинское з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0" w:type="dxa"/>
                                        <w:tcBorders/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красноарме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color w:val="FF66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FF6600"/>
                                            <w:sz w:val="21"/>
                                            <w:szCs w:val="21"/>
                                          </w:rPr>
                                          <w:t>Причина выбы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0" w:type="dxa"/>
                                        <w:tcBorders/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умер от р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color w:val="FF66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FF6600"/>
                                            <w:sz w:val="21"/>
                                            <w:szCs w:val="21"/>
                                          </w:rPr>
                                          <w:t>Дата выбы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0" w:type="dxa"/>
                                        <w:tcBorders/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9.03.19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color w:val="FF66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FF6600"/>
                                            <w:sz w:val="21"/>
                                            <w:szCs w:val="21"/>
                                          </w:rPr>
                                          <w:t>Первичное место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0" w:type="dxa"/>
                                        <w:tcBorders/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Курская обл., Касторенский р-н, с. Новое Касторное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железнодорожный городок, братская могила №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color w:val="FF66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FF6600"/>
                                            <w:sz w:val="21"/>
                                            <w:szCs w:val="21"/>
                                          </w:rPr>
                                          <w:t>Название источника информ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0" w:type="dxa"/>
                                        <w:tcBorders/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ЦА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color w:val="FF66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FF6600"/>
                                            <w:sz w:val="21"/>
                                            <w:szCs w:val="21"/>
                                          </w:rPr>
                                          <w:t>Номер фонда источника информ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0" w:type="dxa"/>
                                        <w:tcBorders/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color w:val="FF66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FF6600"/>
                                            <w:sz w:val="21"/>
                                            <w:szCs w:val="21"/>
                                          </w:rPr>
                                          <w:t>Номер описи источника информ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0" w:type="dxa"/>
                                        <w:tcBorders/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8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color w:val="FF66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FF6600"/>
                                            <w:sz w:val="21"/>
                                            <w:szCs w:val="21"/>
                                          </w:rPr>
                                          <w:t>Номер дела источника информ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0" w:type="dxa"/>
                                        <w:tcBorders/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0pt;height:363.15pt;mso-wrap-distance-left:9pt;mso-wrap-distance-right:9pt;mso-wrap-distance-top:0pt;mso-wrap-distance-bottom:0pt;margin-top:-17.55pt;mso-position-vertical-relative:page;margin-left:1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225" w:type="dxa"/>
                                <w:bottom w:w="75" w:type="dxa"/>
                                <w:right w:w="225" w:type="dxa"/>
                              </w:tblCellMar>
                            </w:tblPr>
                            <w:tblGrid>
                              <w:gridCol w:w="4095"/>
                              <w:gridCol w:w="8130"/>
                              <w:gridCol w:w="3975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>
                                    <w:top w:val="single" w:sz="6" w:space="0" w:color="DDE0D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color w:val="FF66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6600"/>
                                      <w:sz w:val="21"/>
                                      <w:szCs w:val="21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>
                                    <w:top w:val="single" w:sz="6" w:space="0" w:color="DDE0DA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1"/>
                                      <w:szCs w:val="21"/>
                                    </w:rPr>
                                    <w:t>Кузнецов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6" w:space="0" w:color="DDE0D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color w:val="FF66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6600"/>
                                      <w:sz w:val="21"/>
                                      <w:szCs w:val="21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1"/>
                                      <w:szCs w:val="21"/>
                                    </w:rPr>
                                    <w:t>Андрей</w:t>
                                  </w:r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3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color w:val="FF66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6600"/>
                                      <w:sz w:val="21"/>
                                      <w:szCs w:val="21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1"/>
                                      <w:szCs w:val="21"/>
                                    </w:rPr>
                                    <w:t>Ильич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color w:val="FF66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6600"/>
                                      <w:sz w:val="21"/>
                                      <w:szCs w:val="21"/>
                                    </w:rPr>
                                    <w:t>Дата рождения/Возраст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1"/>
                                      <w:szCs w:val="21"/>
                                    </w:rPr>
                                    <w:t>__.__.1915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color w:val="FF66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6600"/>
                                      <w:sz w:val="21"/>
                                      <w:szCs w:val="21"/>
                                    </w:rPr>
                                    <w:t>Место рождения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1"/>
                                      <w:szCs w:val="21"/>
                                    </w:rPr>
                                    <w:t>Воронежская обл., ст. Тербуны, с/с Святский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color w:val="FF66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6600"/>
                                      <w:sz w:val="21"/>
                                      <w:szCs w:val="21"/>
                                    </w:rPr>
                                    <w:t>Последнее место службы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1"/>
                                      <w:szCs w:val="21"/>
                                    </w:rPr>
                                    <w:t>38 Арм.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color w:val="FF66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6600"/>
                                      <w:sz w:val="21"/>
                                      <w:szCs w:val="21"/>
                                    </w:rPr>
                                    <w:t>Воинское звание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1"/>
                                      <w:szCs w:val="21"/>
                                    </w:rPr>
                                    <w:t>красноармеец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color w:val="FF66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6600"/>
                                      <w:sz w:val="21"/>
                                      <w:szCs w:val="21"/>
                                    </w:rPr>
                                    <w:t>Причина выбытия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1"/>
                                      <w:szCs w:val="21"/>
                                    </w:rPr>
                                    <w:t>умер от ран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color w:val="FF66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6600"/>
                                      <w:sz w:val="21"/>
                                      <w:szCs w:val="21"/>
                                    </w:rPr>
                                    <w:t>Дата выбытия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1"/>
                                      <w:szCs w:val="21"/>
                                    </w:rPr>
                                    <w:t>29.03.1943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color w:val="FF66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6600"/>
                                      <w:sz w:val="21"/>
                                      <w:szCs w:val="21"/>
                                    </w:rPr>
                                    <w:t>Первичное место захоронения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Курская обл., Касторенский р-н, с. Новое Касторное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1"/>
                                      <w:szCs w:val="21"/>
                                    </w:rPr>
                                    <w:t>железнодорожный городок, братская могила № 4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color w:val="FF66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6600"/>
                                      <w:sz w:val="21"/>
                                      <w:szCs w:val="21"/>
                                    </w:rPr>
                                    <w:t>Название источника информации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1"/>
                                      <w:szCs w:val="21"/>
                                    </w:rPr>
                                    <w:t>ЦАМО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color w:val="FF66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6600"/>
                                      <w:sz w:val="21"/>
                                      <w:szCs w:val="21"/>
                                    </w:rPr>
                                    <w:t>Номер фонда источника информации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1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color w:val="FF66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6600"/>
                                      <w:sz w:val="21"/>
                                      <w:szCs w:val="21"/>
                                    </w:rPr>
                                    <w:t>Номер описи источника информации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1"/>
                                      <w:szCs w:val="21"/>
                                    </w:rPr>
                                    <w:t>18001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color w:val="FF66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6600"/>
                                      <w:sz w:val="21"/>
                                      <w:szCs w:val="21"/>
                                    </w:rPr>
                                    <w:t>Номер дела источника информации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1"/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725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16200" w:type="dxa"/>
              <w:jc w:val="left"/>
              <w:tblInd w:w="0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4095"/>
              <w:gridCol w:w="8130"/>
              <w:gridCol w:w="3975"/>
            </w:tblGrid>
            <w:tr>
              <w:trPr/>
              <w:tc>
                <w:tcPr>
                  <w:tcW w:w="4095" w:type="dxa"/>
                  <w:tcBorders>
                    <w:top w:val="single" w:sz="6" w:space="0" w:color="DDE0DA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Фамилия</w:t>
                  </w:r>
                </w:p>
              </w:tc>
              <w:tc>
                <w:tcPr>
                  <w:tcW w:w="8130" w:type="dxa"/>
                  <w:tcBorders>
                    <w:top w:val="single" w:sz="6" w:space="0" w:color="DDE0DA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узнецов</w:t>
                  </w:r>
                </w:p>
              </w:tc>
              <w:tc>
                <w:tcPr>
                  <w:tcW w:w="3975" w:type="dxa"/>
                  <w:tcBorders>
                    <w:top w:val="single" w:sz="6" w:space="0" w:color="DDE0D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Им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Андрей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Отчество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Ильич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Дата рождения/Возраст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__.__.1915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Место рожден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Воронежская обл., ст. Тербуны, с/с Святский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оследнее место службы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38 Арм.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Воинское звание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расноармеец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ричина выбыт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умер от ран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Дата выбыт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29.03.1943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ервичное место захоронен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урская обл., Касторенский р-н, с. Новое Касторное, железнодорожный городок, братская могила № 4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азвание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ЦАМО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фонда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описи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18001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дела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695" w:type="dxa"/>
            <w:tcBorders/>
          </w:tcPr>
          <w:tbl>
            <w:tblPr>
              <w:tblW w:w="12792" w:type="dxa"/>
              <w:jc w:val="left"/>
              <w:tblInd w:w="0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714"/>
              <w:gridCol w:w="5103"/>
              <w:gridCol w:w="3975"/>
            </w:tblGrid>
            <w:tr>
              <w:trPr/>
              <w:tc>
                <w:tcPr>
                  <w:tcW w:w="3714" w:type="dxa"/>
                  <w:tcBorders>
                    <w:top w:val="single" w:sz="6" w:space="0" w:color="DDE0DA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Фамилия</w:t>
                  </w:r>
                </w:p>
              </w:tc>
              <w:tc>
                <w:tcPr>
                  <w:tcW w:w="5103" w:type="dxa"/>
                  <w:tcBorders>
                    <w:top w:val="single" w:sz="6" w:space="0" w:color="DDE0DA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узнецов</w:t>
                  </w:r>
                </w:p>
              </w:tc>
              <w:tc>
                <w:tcPr>
                  <w:tcW w:w="3975" w:type="dxa"/>
                  <w:tcBorders>
                    <w:top w:val="single" w:sz="6" w:space="0" w:color="DDE0D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Имя</w:t>
                  </w:r>
                </w:p>
              </w:tc>
              <w:tc>
                <w:tcPr>
                  <w:tcW w:w="5103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Андрей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Отчество</w:t>
                  </w:r>
                </w:p>
              </w:tc>
              <w:tc>
                <w:tcPr>
                  <w:tcW w:w="5103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Ильич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Дата рождения/Возраст</w:t>
                  </w:r>
                </w:p>
              </w:tc>
              <w:tc>
                <w:tcPr>
                  <w:tcW w:w="5103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__.__.1915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Место рождения</w:t>
                  </w:r>
                </w:p>
              </w:tc>
              <w:tc>
                <w:tcPr>
                  <w:tcW w:w="5103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Воронежская обл., ст. Тербуны, с/с Святский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оследнее место службы</w:t>
                  </w:r>
                </w:p>
              </w:tc>
              <w:tc>
                <w:tcPr>
                  <w:tcW w:w="5103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38 Арм.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Воинское звание</w:t>
                  </w:r>
                </w:p>
              </w:tc>
              <w:tc>
                <w:tcPr>
                  <w:tcW w:w="5103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расноармеец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ричина выбытия</w:t>
                  </w:r>
                </w:p>
              </w:tc>
              <w:tc>
                <w:tcPr>
                  <w:tcW w:w="5103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умер от ран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Дата выбытия</w:t>
                  </w:r>
                </w:p>
              </w:tc>
              <w:tc>
                <w:tcPr>
                  <w:tcW w:w="5103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29.03.1943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ервичное место захоронения</w:t>
                  </w:r>
                </w:p>
              </w:tc>
              <w:tc>
                <w:tcPr>
                  <w:tcW w:w="5103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урская обл., Касторенский р-н, с. Новое Касторное, железнодорожный городок, братская могила № 4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азвание источника информации</w:t>
                  </w:r>
                </w:p>
              </w:tc>
              <w:tc>
                <w:tcPr>
                  <w:tcW w:w="5103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ЦАМО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фонда источника информации</w:t>
                  </w:r>
                </w:p>
              </w:tc>
              <w:tc>
                <w:tcPr>
                  <w:tcW w:w="5103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описи источника информации</w:t>
                  </w:r>
                </w:p>
              </w:tc>
              <w:tc>
                <w:tcPr>
                  <w:tcW w:w="5103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18001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дела источника информации</w:t>
                  </w:r>
                </w:p>
              </w:tc>
              <w:tc>
                <w:tcPr>
                  <w:tcW w:w="5103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72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16200" w:type="dxa"/>
              <w:jc w:val="left"/>
              <w:tblInd w:w="0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4095"/>
              <w:gridCol w:w="8130"/>
              <w:gridCol w:w="3975"/>
            </w:tblGrid>
            <w:tr>
              <w:trPr/>
              <w:tc>
                <w:tcPr>
                  <w:tcW w:w="4095" w:type="dxa"/>
                  <w:tcBorders>
                    <w:top w:val="single" w:sz="6" w:space="0" w:color="DDE0DA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Фамилия</w:t>
                  </w:r>
                </w:p>
              </w:tc>
              <w:tc>
                <w:tcPr>
                  <w:tcW w:w="8130" w:type="dxa"/>
                  <w:tcBorders>
                    <w:top w:val="single" w:sz="6" w:space="0" w:color="DDE0DA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узнецов</w:t>
                  </w:r>
                </w:p>
              </w:tc>
              <w:tc>
                <w:tcPr>
                  <w:tcW w:w="3975" w:type="dxa"/>
                  <w:tcBorders>
                    <w:top w:val="single" w:sz="6" w:space="0" w:color="DDE0D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Им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Андрей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Отчество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Ильич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Дата рождения/Возраст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__.__.1915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Место рожден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Воронежская обл., ст. Тербуны, с/с Святский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оследнее место службы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38 Арм.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Воинское звание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расноармеец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ричина выбыт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умер от ран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Дата выбыт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29.03.1943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ервичное место захоронен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урская обл., Касторенский р-н, с. Новое Касторное, железнодорожный городок, братская могила № 4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азвание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ЦАМО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фонда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описи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18001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дела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695" w:type="dxa"/>
            <w:tcBorders/>
          </w:tcPr>
          <w:tbl>
            <w:tblPr>
              <w:tblW w:w="16200" w:type="dxa"/>
              <w:jc w:val="left"/>
              <w:tblInd w:w="0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4095"/>
              <w:gridCol w:w="8130"/>
              <w:gridCol w:w="3975"/>
            </w:tblGrid>
            <w:tr>
              <w:trPr/>
              <w:tc>
                <w:tcPr>
                  <w:tcW w:w="4095" w:type="dxa"/>
                  <w:tcBorders>
                    <w:top w:val="single" w:sz="6" w:space="0" w:color="DDE0DA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Фамилия</w:t>
                  </w:r>
                </w:p>
              </w:tc>
              <w:tc>
                <w:tcPr>
                  <w:tcW w:w="8130" w:type="dxa"/>
                  <w:tcBorders>
                    <w:top w:val="single" w:sz="6" w:space="0" w:color="DDE0DA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узнецов</w:t>
                  </w:r>
                </w:p>
              </w:tc>
              <w:tc>
                <w:tcPr>
                  <w:tcW w:w="3975" w:type="dxa"/>
                  <w:tcBorders>
                    <w:top w:val="single" w:sz="6" w:space="0" w:color="DDE0D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Им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Андрей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Отчество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Ильич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Дата рождения/Возраст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__.__.1915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Место рожден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Воронежская обл., ст. Тербуны, с/с Святский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оследнее место службы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38 Арм.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Воинское звание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расноармеец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ричина выбыт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умер от ран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Дата выбыт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29.03.1943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ервичное место захоронен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урская обл., Касторенский р-н, с. Новое Касторное, железнодорожный городок, братская могила № 4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азвание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ЦАМО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фонда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описи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18001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дела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72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16200" w:type="dxa"/>
              <w:jc w:val="left"/>
              <w:tblInd w:w="0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4095"/>
              <w:gridCol w:w="8130"/>
              <w:gridCol w:w="3975"/>
            </w:tblGrid>
            <w:tr>
              <w:trPr/>
              <w:tc>
                <w:tcPr>
                  <w:tcW w:w="4095" w:type="dxa"/>
                  <w:tcBorders>
                    <w:top w:val="single" w:sz="6" w:space="0" w:color="DDE0DA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Фамилия</w:t>
                  </w:r>
                </w:p>
              </w:tc>
              <w:tc>
                <w:tcPr>
                  <w:tcW w:w="8130" w:type="dxa"/>
                  <w:tcBorders>
                    <w:top w:val="single" w:sz="6" w:space="0" w:color="DDE0DA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узнецов</w:t>
                  </w:r>
                </w:p>
              </w:tc>
              <w:tc>
                <w:tcPr>
                  <w:tcW w:w="3975" w:type="dxa"/>
                  <w:tcBorders>
                    <w:top w:val="single" w:sz="6" w:space="0" w:color="DDE0D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Им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Андрей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Отчество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Ильич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Дата рождения/Возраст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__.__.1915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Место рожден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Воронежская обл., ст. Тербуны, с/с Святский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оследнее место службы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38 Арм.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Воинское звание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расноармеец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ричина выбыт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умер от ран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Дата выбыт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29.03.1943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ервичное место захоронен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урская обл., Касторенский р-н, с. Новое Касторное, железнодорожный городок, братская могила № 4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азвание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ЦАМО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фонда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описи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18001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дела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695" w:type="dxa"/>
            <w:tcBorders/>
          </w:tcPr>
          <w:tbl>
            <w:tblPr>
              <w:tblW w:w="16200" w:type="dxa"/>
              <w:jc w:val="left"/>
              <w:tblInd w:w="0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4095"/>
              <w:gridCol w:w="8130"/>
              <w:gridCol w:w="3975"/>
            </w:tblGrid>
            <w:tr>
              <w:trPr/>
              <w:tc>
                <w:tcPr>
                  <w:tcW w:w="4095" w:type="dxa"/>
                  <w:tcBorders>
                    <w:top w:val="single" w:sz="6" w:space="0" w:color="DDE0DA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Фамилия</w:t>
                  </w:r>
                </w:p>
              </w:tc>
              <w:tc>
                <w:tcPr>
                  <w:tcW w:w="8130" w:type="dxa"/>
                  <w:tcBorders>
                    <w:top w:val="single" w:sz="6" w:space="0" w:color="DDE0DA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узнецов</w:t>
                  </w:r>
                </w:p>
              </w:tc>
              <w:tc>
                <w:tcPr>
                  <w:tcW w:w="3975" w:type="dxa"/>
                  <w:tcBorders>
                    <w:top w:val="single" w:sz="6" w:space="0" w:color="DDE0D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Им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Андрей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Отчество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Ильич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Дата рождения/Возраст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__.__.1915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Место рожден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Воронежская обл., ст. Тербуны, с/с Святский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оследнее место службы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38 Арм.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Воинское звание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расноармеец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ричина выбыт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умер от ран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Дата выбыт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29.03.1943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ервичное место захоронен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урская обл., Касторенский р-н, с. Новое Касторное,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железнодорожный городок, братская могила № 4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азвание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ЦАМО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фонда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описи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18001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дела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72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16200" w:type="dxa"/>
              <w:jc w:val="left"/>
              <w:tblInd w:w="0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4095"/>
              <w:gridCol w:w="8130"/>
              <w:gridCol w:w="3975"/>
            </w:tblGrid>
            <w:tr>
              <w:trPr/>
              <w:tc>
                <w:tcPr>
                  <w:tcW w:w="4095" w:type="dxa"/>
                  <w:tcBorders>
                    <w:top w:val="single" w:sz="6" w:space="0" w:color="DDE0DA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Фамилия</w:t>
                  </w:r>
                </w:p>
              </w:tc>
              <w:tc>
                <w:tcPr>
                  <w:tcW w:w="8130" w:type="dxa"/>
                  <w:tcBorders>
                    <w:top w:val="single" w:sz="6" w:space="0" w:color="DDE0DA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узнецов</w:t>
                  </w:r>
                </w:p>
              </w:tc>
              <w:tc>
                <w:tcPr>
                  <w:tcW w:w="3975" w:type="dxa"/>
                  <w:tcBorders>
                    <w:top w:val="single" w:sz="6" w:space="0" w:color="DDE0D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Им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Андрей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Отчество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Ильич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Дата рождения/Возраст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__.__.1915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Место рожден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Воронежская обл., ст. Тербуны, с/с Святский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оследнее место службы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38 Арм.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Воинское звание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расноармеец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ричина выбыт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умер от ран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Дата выбыт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29.03.1943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ервичное место захоронен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урская обл., Касторенский р-н, с. Новое Касторное, железнодорожный городок, братская могила № 4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азвание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ЦАМО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фонда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описи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18001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дела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695" w:type="dxa"/>
            <w:tcBorders/>
          </w:tcPr>
          <w:tbl>
            <w:tblPr>
              <w:tblW w:w="16200" w:type="dxa"/>
              <w:jc w:val="left"/>
              <w:tblInd w:w="0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4095"/>
              <w:gridCol w:w="8130"/>
              <w:gridCol w:w="3975"/>
            </w:tblGrid>
            <w:tr>
              <w:trPr/>
              <w:tc>
                <w:tcPr>
                  <w:tcW w:w="4095" w:type="dxa"/>
                  <w:tcBorders>
                    <w:top w:val="single" w:sz="6" w:space="0" w:color="DDE0DA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Фамилия</w:t>
                  </w:r>
                </w:p>
              </w:tc>
              <w:tc>
                <w:tcPr>
                  <w:tcW w:w="8130" w:type="dxa"/>
                  <w:tcBorders>
                    <w:top w:val="single" w:sz="6" w:space="0" w:color="DDE0DA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узнецов</w:t>
                  </w:r>
                </w:p>
              </w:tc>
              <w:tc>
                <w:tcPr>
                  <w:tcW w:w="3975" w:type="dxa"/>
                  <w:tcBorders>
                    <w:top w:val="single" w:sz="6" w:space="0" w:color="DDE0D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Им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Андрей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Отчество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Ильич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Дата рождения/Возраст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__.__.1915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Место рожден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Воронежская обл., ст. Тербуны, с/с Святский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оследнее место службы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38 Арм.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Воинское звание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расноармеец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ричина выбыт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умер от ран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Дата выбыт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29.03.1943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ервичное место захоронен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 xml:space="preserve">Курская обл., Касторенский р-н, с. Новое Касторное,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железнодорожный городок, братская могила № 4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азвание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ЦАМО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фонда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описи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18001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дела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72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16200" w:type="dxa"/>
              <w:jc w:val="left"/>
              <w:tblInd w:w="0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4095"/>
              <w:gridCol w:w="8130"/>
              <w:gridCol w:w="3975"/>
            </w:tblGrid>
            <w:tr>
              <w:trPr/>
              <w:tc>
                <w:tcPr>
                  <w:tcW w:w="4095" w:type="dxa"/>
                  <w:tcBorders>
                    <w:top w:val="single" w:sz="6" w:space="0" w:color="DDE0DA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Фамилия</w:t>
                  </w:r>
                </w:p>
              </w:tc>
              <w:tc>
                <w:tcPr>
                  <w:tcW w:w="8130" w:type="dxa"/>
                  <w:tcBorders>
                    <w:top w:val="single" w:sz="6" w:space="0" w:color="DDE0DA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узнецов</w:t>
                  </w:r>
                </w:p>
              </w:tc>
              <w:tc>
                <w:tcPr>
                  <w:tcW w:w="3975" w:type="dxa"/>
                  <w:tcBorders>
                    <w:top w:val="single" w:sz="6" w:space="0" w:color="DDE0D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Им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Андрей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Отчество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Ильич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Дата рождения/Возраст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__.__.1915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Место рожден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Воронежская обл., ст. Тербуны, с/с Святский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оследнее место службы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38 Арм.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Воинское звание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расноармеец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ричина выбыт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умер от ран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Дата выбыт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29.03.1943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ервичное место захоронен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урская обл., Касторенский р-н, с. Новое Касторное, железнодорожный городок, братская могила № 4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азвание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ЦАМО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фонда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описи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18001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дела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695" w:type="dxa"/>
            <w:tcBorders/>
          </w:tcPr>
          <w:tbl>
            <w:tblPr>
              <w:tblW w:w="16200" w:type="dxa"/>
              <w:jc w:val="left"/>
              <w:tblInd w:w="0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4095"/>
              <w:gridCol w:w="8130"/>
              <w:gridCol w:w="3975"/>
            </w:tblGrid>
            <w:tr>
              <w:trPr/>
              <w:tc>
                <w:tcPr>
                  <w:tcW w:w="4095" w:type="dxa"/>
                  <w:tcBorders>
                    <w:top w:val="single" w:sz="6" w:space="0" w:color="DDE0DA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Фамилия</w:t>
                  </w:r>
                </w:p>
              </w:tc>
              <w:tc>
                <w:tcPr>
                  <w:tcW w:w="8130" w:type="dxa"/>
                  <w:tcBorders>
                    <w:top w:val="single" w:sz="6" w:space="0" w:color="DDE0DA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узнецов</w:t>
                  </w:r>
                </w:p>
              </w:tc>
              <w:tc>
                <w:tcPr>
                  <w:tcW w:w="3975" w:type="dxa"/>
                  <w:tcBorders>
                    <w:top w:val="single" w:sz="6" w:space="0" w:color="DDE0D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Им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Андрей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Отчество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Ильич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Дата рождения/Возраст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__.__.1915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Место рожден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Воронежская обл., ст. Тербуны, с/с Святский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оследнее место службы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38 Арм.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Воинское звание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расноармеец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ричина выбыт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умер от ран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Дата выбыт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29.03.1943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ервичное место захоронен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урская обл., Касторенский р-н, с. Новое Касторное,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железнодорожный городок, братская могила № 4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азвание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ЦАМО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фонда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описи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18001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дела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72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16200" w:type="dxa"/>
              <w:jc w:val="left"/>
              <w:tblInd w:w="0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4095"/>
              <w:gridCol w:w="8130"/>
              <w:gridCol w:w="3975"/>
            </w:tblGrid>
            <w:tr>
              <w:trPr/>
              <w:tc>
                <w:tcPr>
                  <w:tcW w:w="4095" w:type="dxa"/>
                  <w:tcBorders>
                    <w:top w:val="single" w:sz="6" w:space="0" w:color="DDE0DA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Фамилия</w:t>
                  </w:r>
                </w:p>
              </w:tc>
              <w:tc>
                <w:tcPr>
                  <w:tcW w:w="8130" w:type="dxa"/>
                  <w:tcBorders>
                    <w:top w:val="single" w:sz="6" w:space="0" w:color="DDE0DA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узнецов</w:t>
                  </w:r>
                </w:p>
              </w:tc>
              <w:tc>
                <w:tcPr>
                  <w:tcW w:w="3975" w:type="dxa"/>
                  <w:tcBorders>
                    <w:top w:val="single" w:sz="6" w:space="0" w:color="DDE0D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Им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Андрей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Отчество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Ильич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Дата рождения/Возраст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__.__.1915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Место рожден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Воронежская обл., ст. Тербуны, с/с Святский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оследнее место службы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38 Арм.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Воинское звание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расноармеец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ричина выбыт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умер от ран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Дата выбыт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29.03.1943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ервичное место захоронен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урская обл., Касторенский р-н, с. Новое Касторное, железнодорожный городок, братская могила № 4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азвание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ЦАМО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фонда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описи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18001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дела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695" w:type="dxa"/>
            <w:tcBorders/>
          </w:tcPr>
          <w:tbl>
            <w:tblPr>
              <w:tblW w:w="16200" w:type="dxa"/>
              <w:jc w:val="left"/>
              <w:tblInd w:w="0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4095"/>
              <w:gridCol w:w="8130"/>
              <w:gridCol w:w="3975"/>
            </w:tblGrid>
            <w:tr>
              <w:trPr/>
              <w:tc>
                <w:tcPr>
                  <w:tcW w:w="4095" w:type="dxa"/>
                  <w:tcBorders>
                    <w:top w:val="single" w:sz="6" w:space="0" w:color="DDE0DA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Фамилия</w:t>
                  </w:r>
                </w:p>
              </w:tc>
              <w:tc>
                <w:tcPr>
                  <w:tcW w:w="8130" w:type="dxa"/>
                  <w:tcBorders>
                    <w:top w:val="single" w:sz="6" w:space="0" w:color="DDE0DA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узнецов</w:t>
                  </w:r>
                </w:p>
              </w:tc>
              <w:tc>
                <w:tcPr>
                  <w:tcW w:w="3975" w:type="dxa"/>
                  <w:tcBorders>
                    <w:top w:val="single" w:sz="6" w:space="0" w:color="DDE0D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Им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Андрей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Отчество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Ильич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Дата рождения/Возраст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__.__.1915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Место рожден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Воронежская обл., ст. Тербуны, с/с Святский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оследнее место службы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38 Арм.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Воинское звание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расноармеец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ричина выбыт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умер от ран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Дата выбыт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29.03.1943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ервичное место захоронен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урская обл., Касторенский р-н, с. Новое Касторное,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железнодорожный городок, братская могила № 4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азвание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ЦАМО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фонда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описи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18001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дела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72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16200" w:type="dxa"/>
              <w:jc w:val="left"/>
              <w:tblInd w:w="0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4095"/>
              <w:gridCol w:w="8130"/>
              <w:gridCol w:w="3975"/>
            </w:tblGrid>
            <w:tr>
              <w:trPr/>
              <w:tc>
                <w:tcPr>
                  <w:tcW w:w="4095" w:type="dxa"/>
                  <w:tcBorders>
                    <w:top w:val="single" w:sz="6" w:space="0" w:color="DDE0DA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Фамилия</w:t>
                  </w:r>
                </w:p>
              </w:tc>
              <w:tc>
                <w:tcPr>
                  <w:tcW w:w="8130" w:type="dxa"/>
                  <w:tcBorders>
                    <w:top w:val="single" w:sz="6" w:space="0" w:color="DDE0DA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узнецов</w:t>
                  </w:r>
                </w:p>
              </w:tc>
              <w:tc>
                <w:tcPr>
                  <w:tcW w:w="3975" w:type="dxa"/>
                  <w:tcBorders>
                    <w:top w:val="single" w:sz="6" w:space="0" w:color="DDE0D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Им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Андрей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Отчество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Ильич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Дата рождения/Возраст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__.__.1915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Место рожден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Воронежская обл., ст. Тербуны, с/с Святский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оследнее место службы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38 Арм.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Воинское звание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расноармеец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ричина выбыт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умер от ран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Дата выбыт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29.03.1943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ервичное место захоронен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урская обл., Касторенский р-н, с. Новое Касторное, железнодорожный городок, братская могила № 4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азвание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ЦАМО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фонда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описи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18001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дела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695" w:type="dxa"/>
            <w:tcBorders/>
          </w:tcPr>
          <w:tbl>
            <w:tblPr>
              <w:tblW w:w="16200" w:type="dxa"/>
              <w:jc w:val="left"/>
              <w:tblInd w:w="0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4095"/>
              <w:gridCol w:w="8130"/>
              <w:gridCol w:w="3975"/>
            </w:tblGrid>
            <w:tr>
              <w:trPr/>
              <w:tc>
                <w:tcPr>
                  <w:tcW w:w="4095" w:type="dxa"/>
                  <w:tcBorders>
                    <w:top w:val="single" w:sz="6" w:space="0" w:color="DDE0DA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Фамилия</w:t>
                  </w:r>
                </w:p>
              </w:tc>
              <w:tc>
                <w:tcPr>
                  <w:tcW w:w="8130" w:type="dxa"/>
                  <w:tcBorders>
                    <w:top w:val="single" w:sz="6" w:space="0" w:color="DDE0DA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узнецов</w:t>
                  </w:r>
                </w:p>
              </w:tc>
              <w:tc>
                <w:tcPr>
                  <w:tcW w:w="3975" w:type="dxa"/>
                  <w:tcBorders>
                    <w:top w:val="single" w:sz="6" w:space="0" w:color="DDE0D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Им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Андрей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Отчество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Ильич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Дата рождения/Возраст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__.__.1915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Место рожден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Воронежская обл., ст. Тербуны, с/с Святский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оследнее место службы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38 Арм.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Воинское звание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расноармеец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ричина выбыт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умер от ран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Дата выбыт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29.03.1943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ервичное место захоронен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 xml:space="preserve">Курская обл., Касторенский р-н, с. Новое Касторное,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железнодорожный городок, братская могила № 4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азвание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ЦАМО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фонда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описи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18001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дела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72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16200" w:type="dxa"/>
              <w:jc w:val="left"/>
              <w:tblInd w:w="0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4095"/>
              <w:gridCol w:w="8130"/>
              <w:gridCol w:w="3975"/>
            </w:tblGrid>
            <w:tr>
              <w:trPr/>
              <w:tc>
                <w:tcPr>
                  <w:tcW w:w="4095" w:type="dxa"/>
                  <w:tcBorders>
                    <w:top w:val="single" w:sz="6" w:space="0" w:color="DDE0DA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Фамилия</w:t>
                  </w:r>
                </w:p>
              </w:tc>
              <w:tc>
                <w:tcPr>
                  <w:tcW w:w="8130" w:type="dxa"/>
                  <w:tcBorders>
                    <w:top w:val="single" w:sz="6" w:space="0" w:color="DDE0DA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узнецов</w:t>
                  </w:r>
                </w:p>
              </w:tc>
              <w:tc>
                <w:tcPr>
                  <w:tcW w:w="3975" w:type="dxa"/>
                  <w:tcBorders>
                    <w:top w:val="single" w:sz="6" w:space="0" w:color="DDE0D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Им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Андрей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Отчество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Ильич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Дата рождения/Возраст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__.__.1915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Место рожден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Воронежская обл., ст. Тербуны, с/с Святский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оследнее место службы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38 Арм.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Воинское звание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расноармеец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ричина выбыт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умер от ран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Дата выбыт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29.03.1943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ервичное место захоронен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урская обл., Касторенский р-н, с. Новое Касторное, железнодорожный городок, братская могила № 4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азвание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ЦАМО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фонда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описи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18001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дела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695" w:type="dxa"/>
            <w:tcBorders/>
          </w:tcPr>
          <w:tbl>
            <w:tblPr>
              <w:tblW w:w="16200" w:type="dxa"/>
              <w:jc w:val="left"/>
              <w:tblInd w:w="0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4095"/>
              <w:gridCol w:w="8130"/>
              <w:gridCol w:w="3975"/>
            </w:tblGrid>
            <w:tr>
              <w:trPr/>
              <w:tc>
                <w:tcPr>
                  <w:tcW w:w="4095" w:type="dxa"/>
                  <w:tcBorders>
                    <w:top w:val="single" w:sz="6" w:space="0" w:color="DDE0DA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Фамилия</w:t>
                  </w:r>
                </w:p>
              </w:tc>
              <w:tc>
                <w:tcPr>
                  <w:tcW w:w="8130" w:type="dxa"/>
                  <w:tcBorders>
                    <w:top w:val="single" w:sz="6" w:space="0" w:color="DDE0DA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узнецов</w:t>
                  </w:r>
                </w:p>
              </w:tc>
              <w:tc>
                <w:tcPr>
                  <w:tcW w:w="3975" w:type="dxa"/>
                  <w:tcBorders>
                    <w:top w:val="single" w:sz="6" w:space="0" w:color="DDE0D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Им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Андрей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Отчество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Ильич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Дата рождения/Возраст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__.__.1915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Место рожден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Воронежская обл., ст. Тербуны, с/с Святский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оследнее место службы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38 Арм.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Воинское звание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расноармеец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ричина выбыт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умер от ран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Дата выбыт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29.03.1943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ервичное место захоронен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 xml:space="preserve">Курская обл., Касторенский р-н, с. Новое Касторное,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железнодорожный городок, братская могила № 4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азвание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ЦАМО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фонда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описи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18001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дела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72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16200" w:type="dxa"/>
              <w:jc w:val="left"/>
              <w:tblInd w:w="0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4095"/>
              <w:gridCol w:w="8130"/>
              <w:gridCol w:w="3975"/>
            </w:tblGrid>
            <w:tr>
              <w:trPr/>
              <w:tc>
                <w:tcPr>
                  <w:tcW w:w="4095" w:type="dxa"/>
                  <w:tcBorders>
                    <w:top w:val="single" w:sz="6" w:space="0" w:color="DDE0DA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Фамилия</w:t>
                  </w:r>
                </w:p>
              </w:tc>
              <w:tc>
                <w:tcPr>
                  <w:tcW w:w="8130" w:type="dxa"/>
                  <w:tcBorders>
                    <w:top w:val="single" w:sz="6" w:space="0" w:color="DDE0DA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узнецов</w:t>
                  </w:r>
                </w:p>
              </w:tc>
              <w:tc>
                <w:tcPr>
                  <w:tcW w:w="3975" w:type="dxa"/>
                  <w:tcBorders>
                    <w:top w:val="single" w:sz="6" w:space="0" w:color="DDE0D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Им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Андрей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Отчество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Ильич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Дата рождения/Возраст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__.__.1915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Место рожден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Воронежская обл., ст. Тербуны, с/с Святский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оследнее место службы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38 Арм.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Воинское звание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расноармеец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ричина выбыт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умер от ран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Дата выбыт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29.03.1943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ервичное место захоронен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урская обл., Касторенский р-н, с. Новое Касторное, железнодорожный городок, братская могила № 4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азвание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ЦАМО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фонда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описи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18001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дела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695" w:type="dxa"/>
            <w:tcBorders/>
          </w:tcPr>
          <w:tbl>
            <w:tblPr>
              <w:tblW w:w="16200" w:type="dxa"/>
              <w:jc w:val="left"/>
              <w:tblInd w:w="0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4095"/>
              <w:gridCol w:w="8130"/>
              <w:gridCol w:w="3975"/>
            </w:tblGrid>
            <w:tr>
              <w:trPr/>
              <w:tc>
                <w:tcPr>
                  <w:tcW w:w="4095" w:type="dxa"/>
                  <w:tcBorders>
                    <w:top w:val="single" w:sz="6" w:space="0" w:color="DDE0DA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Фамилия</w:t>
                  </w:r>
                </w:p>
              </w:tc>
              <w:tc>
                <w:tcPr>
                  <w:tcW w:w="8130" w:type="dxa"/>
                  <w:tcBorders>
                    <w:top w:val="single" w:sz="6" w:space="0" w:color="DDE0DA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узнецов</w:t>
                  </w:r>
                </w:p>
              </w:tc>
              <w:tc>
                <w:tcPr>
                  <w:tcW w:w="3975" w:type="dxa"/>
                  <w:tcBorders>
                    <w:top w:val="single" w:sz="6" w:space="0" w:color="DDE0D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Им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Андрей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Отчество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Ильич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Дата рождения/Возраст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__.__.1915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Место рожден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Воронежская обл., ст. Тербуны, с/с Святский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оследнее место службы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38 Арм.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Воинское звание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расноармеец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ричина выбыт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умер от ран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Дата выбыт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29.03.1943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ервичное место захоронен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 xml:space="preserve">Курская обл., Касторенский р-н, с. Новое Касторное,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железнодорожный городок, братская могила № 4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азвание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ЦАМО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фонда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описи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18001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дела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72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16200" w:type="dxa"/>
              <w:jc w:val="left"/>
              <w:tblInd w:w="0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4095"/>
              <w:gridCol w:w="8130"/>
              <w:gridCol w:w="3975"/>
            </w:tblGrid>
            <w:tr>
              <w:trPr/>
              <w:tc>
                <w:tcPr>
                  <w:tcW w:w="4095" w:type="dxa"/>
                  <w:tcBorders>
                    <w:top w:val="single" w:sz="6" w:space="0" w:color="DDE0DA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Фамилия</w:t>
                  </w:r>
                </w:p>
              </w:tc>
              <w:tc>
                <w:tcPr>
                  <w:tcW w:w="8130" w:type="dxa"/>
                  <w:tcBorders>
                    <w:top w:val="single" w:sz="6" w:space="0" w:color="DDE0DA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узнецов</w:t>
                  </w:r>
                </w:p>
              </w:tc>
              <w:tc>
                <w:tcPr>
                  <w:tcW w:w="3975" w:type="dxa"/>
                  <w:tcBorders>
                    <w:top w:val="single" w:sz="6" w:space="0" w:color="DDE0D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Им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Андрей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Отчество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Ильич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Дата рождения/Возраст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__.__.1915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Место рожден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Воронежская обл., ст. Тербуны, с/с Святский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оследнее место службы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38 Арм.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Воинское звание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расноармеец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ричина выбыт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умер от ран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Дата выбыт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29.03.1943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ервичное место захоронен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урская обл., Касторенский р-н, с. Новое Касторное, железнодорожный городок, братская могила № 4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азвание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ЦАМО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фонда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описи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18001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дела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Шруно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ихаил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нуфри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0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05.05.1942 Тербунский РВК, Курская обл., Тербун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рядово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10.194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7752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3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Шапроно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акар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Есим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ВК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47 СП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апита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мер от ра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6.09.194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Госпиталь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038 ЭГ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Чернико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авел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ихайл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7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рядово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смерт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7.03.19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Страна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Регион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моленская обл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елижский р-н, д. Селезн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оргачо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авел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66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Лагерный номер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127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Лагерь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шталаг XI C (311)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Судьб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огиб в плену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смерт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2.02.19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Берген-Бельзе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 на латиниц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Morgatschow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7752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6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Зуд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Никола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66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7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Лагерный номер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3016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Лагерь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шталаг XI A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Судьб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огиб в плену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смерт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3.12.194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Берген-Бельзе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 на латиниц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udin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7752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гнато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Никола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Никанор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05.05.191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Лагерный номер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153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Лагерь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шталаг VIII E (308)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Судьб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огиб в плену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олдат (рядовой)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смерт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04.11.194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ушвит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 на латиниц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Ignatow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77527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стафье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Дмитри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Филипп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09.191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Лагерный номер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226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пле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05.05.19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пле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Барятин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Лагерь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шталаг 336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Судьб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огиб в плену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олдат (рядовой)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смерт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4.11.19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 на латиниц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Astafjew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7752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63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ан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асили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66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2.01.192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Лагерь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Литва, г. Вильно, шталаг 34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Судьб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огиб в плену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смерт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2.09.194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48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стафье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ва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66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897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п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Судьб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мер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смерт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7.08.1950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ермания, Верхняя Бавария, Миттенвальд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A-7174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улевский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ерге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Демьян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6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Больше-Полянский р-н,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Лагерь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айданек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Судьб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опал в пле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31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Якуше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ндре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66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3.09.191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Лагерный номер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06989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Лагерь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шталаг X B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Судьб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огиб в плену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рядово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смерт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02.07.194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ермания, Рорзе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50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Ниделин (Неделин)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лексе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ван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03.03.1910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оронежская обл.,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пле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2.09.194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пле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Одесса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Лагерь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лобозия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Судьб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опал в пле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 СП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рядово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7752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Заленский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ладислав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атве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01.07.1909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Орловская обл.,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Лагерный номер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5867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пле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5.06.194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пле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аунас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Лагерь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шталаг X D (310)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Судьб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опал в пле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37 сап. б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л. лейтенан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артотека военнопленных офицеров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Черкасо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ва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Трифон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7.09.1900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район Тербуны, Плехановка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Лагерный номер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254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пле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03.07.19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пле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т.Оскол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Лагерь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шталаг IV B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рядово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 на латиниц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Tscherkassow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49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Шоп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етр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ван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.07.1910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Лагерный номер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698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пле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09.10.194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пле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язьма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Лагерь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шталаг IV B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рядово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 на латиниц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chopin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20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нох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атве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ригорь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.06.1900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Лагерный номер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2041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пле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06.10.194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пле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Ельня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Лагерь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шталаг X B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Судьб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огиб в плену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олдат (рядовой)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смерт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4.02.19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Хайдкале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 на латиниц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Anochin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77520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576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олух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ва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нтон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2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Больше-Полянский р-н, д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0.08.1941 Московская обл., Ухтомский РВК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п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би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02.06.194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Госпиталь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 МСБ 191 сд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-7169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Трубнико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тепа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нисим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ВК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60 сд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ефрейтор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мер от болезн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0.08.194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Госпиталь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42 ОМСБ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-7169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04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Трубнико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тепа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нисим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ВК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60 сд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ефрейтор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мер от болезн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0.08.194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Госпиталь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42 ОМСБ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-7169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0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стафье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ерге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ван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Больше-Полянский р-н, с. Старые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43 Московская обл., Сталиногорский ГВК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58 ГАП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мер от ра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3.12.194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Госпиталь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62 ОМСБ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-7169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40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онор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Филипп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ихайл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9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Тербунская обл., Тербунский р-н, ст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01.09.1941 Шахтинский ГВК, Ростовская обл., г. Шахт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огиб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3.02.19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олод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ерге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акар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7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опал в плен (освобожден)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Не позднее 21.04.19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1888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489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олух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ва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нтон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Больше-Полянский р-н, д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60 ап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мер от ра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02.06.194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ервичное место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Эстонская ССР, Нарвский р-н, д. Извой, западнее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,5 км, могила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К Республики Татарста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4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 т.4 (инв. 128)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упружнико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Никола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авл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2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п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рядово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11.19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Тверской ОВК, г. Москва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86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97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Олен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тепа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Леонть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Больше-Полянский р-н, д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3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9 автотрансп. полк Ленинградский фр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л. воентехник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12.194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9426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Олен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тепа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Леонть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Больше-Полянский р-н, д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__.__.1935 Больше-Полянский РВК, Курская обл.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Больше-Полян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9 авт. полк Ленинградский фр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л. воентехник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12.194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9426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улевский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Данил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емен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9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г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олитрук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мер от ра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6.03.19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7143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улевский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лексе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етр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40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ЧФ, 1 бат. 3 ПМП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л. политрук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огиб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11.194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ВМА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6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37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олпако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асили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нтон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Орджоникидзевский край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/п 21065 Д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ране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01.02.194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87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анар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лексе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ван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01.10.1919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Больше-Полянский р-н, с. Первые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__.__.1939 Орджоникидзевский РВК, Ростовская обл.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. Ростов-на-Дону, Орджоникидзев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БФ, крейсер "Максим Горький"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т. краснофлот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огиб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4.07.194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ВМА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787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60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Хаусто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Никола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ихайл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.09.1917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ст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язовский РВК, Сталинградская обл., Вязов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рядово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опал в плен (освобожден)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АРФ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р-9526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улевский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Федор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ван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6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Больше-Полянский р-н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Ворошиловский РВК, Воронежская обл., г. Воронеж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орошилов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22 полк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08.19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5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уляе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еме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емен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6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д. Н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летарский РВК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огиб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06.04.19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ервичное место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моленская обл., Гжатский р-н, д. Сорокин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2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упружнико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Никола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авл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2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п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.10.1941 Тербунский РВК, Курская обл., Тербун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рядово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11.19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7752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60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улевской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Никола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нтон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2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д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25.09.1941 Ворошиловский РВК, Воронежская обл.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. Воронеж, Ворошилов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06.194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7752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тузо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лександр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ригорь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0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Орловская обл., г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__.08.1941 Сталинский РВК, Воронежская обл.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. Воронеж, Сталин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таршина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12.194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7752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лексее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ерге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итрофан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2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07.1941 Центральный РВК, Воронежская обл.,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. Воронеж, Центральны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04.194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77529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0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дов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тепа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Федот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7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ст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01.07.1941 Ворошиловский РВК, Воронежская обл.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. Воронеж, Ворошилов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/ч 5433 горем 1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рядово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02.194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7752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адил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Никита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лександр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6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ст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03 СП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л. лейтенан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4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4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улевский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лексе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урь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Полянский р-н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13 АП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лейтенан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12.194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6378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мещенко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ва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Родион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20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ст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33 отд. зен. арт. д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лейтенан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би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7.03.194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6378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6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Олен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тепа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Леонть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Больше-Полянский р-н, д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9 авто-трансп. полк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л. воентехник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12.194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9560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озло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фанаси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асиль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7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Больше-Полянский р-н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15.12.1936 Зверевский РВК, Ростовская обл.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Зверев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ержан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05.194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0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анар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Тихо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зьм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Больше-Полянский р-н, д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__.01.1942Сталиногорский ГВК, Тульская обл.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. Сталиногорск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рядово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07.19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20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олод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Дмитри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хор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Больше-Полянский р-н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__.__.1941 Краснодонский РВК, Украинская ССР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орошиловградская обл., Краснодон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12.194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46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ешко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авел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гнат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Больше-Полянский р-н, ст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4.07.1941 Свердловский РВК, Донбасс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/п 92150 "П"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12.194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6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Бармото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лексе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Ефим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Орловская обл., ст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9.08.1941 Миллеровский ГВК, Ростовская обл.,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. Миллеров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03.194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8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олод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Дмитри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Данил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9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05.1941 Куйбышевский ГВК, Куйбышевская обл.,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. Куйбышев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04.194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5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улевский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ва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итрофан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Орловская обл.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7.10.1941 Шахтинский ГВК, Ростовская обл., г. Шахт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05.194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6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Лыко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ва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кол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6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Курская обл., Больше-Полянский р-н, 2 Тербунский с/с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Больше-Полянский РВК, Курская обл.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Больше-Полян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54 СД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08.194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1888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46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еркух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Федор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Дмитри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ст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К Гл. ПУРККА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айор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огиб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0.02.194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4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7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олод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ва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асиль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Больше-Полянский р-н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4.08.1941 Коминтерновский РВК, Воронежская обл.,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. Воронеж, Коминтернов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06.194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4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Образцо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ладимир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ригорь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Орловская обл., Елецкий р-н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Чистяковский РВК, Украинская ССР, Сталинская обл.,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Чистяков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10.194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6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ав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ва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авл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2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ст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09.194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11.194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Никит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Дмитри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етр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6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п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язовский РВК, Сталинградская обл., Вязов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бо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01.19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Тюн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акар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ерге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7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Орловская обл., Больше-Полянский р-н, ст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8.06.1941 Сталиногорский ГВК, Тульская обл.,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. Сталиногорск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рядово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01.19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7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Широбоких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ндре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Захар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ст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5.07.1941 Артемовский ГВК, Приморский край, г. Артем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/п 57980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рядово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01.10.194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риш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ригори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Евдоким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9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ст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26.06.1941 Воронцовский РВК, Воронежская обл.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оронцов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4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улевский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ндре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ерге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2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ст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.04.1941 Коминтерновский РВК, Воронежская обл.,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. Воронеж, Коминтернов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04.194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97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олод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ва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аврил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2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Больше-Полянский р-н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02.07.1942 Коминтерновский РВК, Воронежская обл.,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. Воронеж, Коминтернов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04.194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97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олод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асили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аврил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0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Больше-Полянский р-н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18.03.1941 Ворошиловский РВК, Воронежская обл.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. Воронеж, Ворошилов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10.194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97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Остафее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ерге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нтон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Больше-Полянский р-н, д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22.08.1941 Кагановичский РВК, Воронежская обл.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. Воронеж, Каганович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8.02.19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Чубурко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ндре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Федось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ст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41 Тербунский РВК, Курская обл., Тербун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03.194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ащее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лексе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ригорь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ст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__.__.1941 Ворошиловский РВК, Воронежская обл.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. Воронеж, Ворошилов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03.194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Шато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етр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ригорь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ст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етропавловский РВК, Карело-Финская ССР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рядово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03.194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7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Ен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асили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лексе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ст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Долгоруковский РВК, Орловская обл., Долгоруков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/п 84 401 СП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09.194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99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Барко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Федор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Тимофе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ст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Тербунский РВК, Курская обл., Тербун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штаб 240 сд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5.01.194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краинская ССР, Винницкая обл., Монастырищенский р-н,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. Цыбулев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79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Щепило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онстанти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аксим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9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Больше-Полянский р-н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Шахтинский РВК, Ростовская обл., г. Шахт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3 Арм. 173 СД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т. лейтенан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би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05.09.194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ервичное место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моленская обл., Ельнинский р-н, д. Передельник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4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стафье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асили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Дмитри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2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Ворошиловский РВК, Воронежская обл., г. Воронеж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орошилов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05 сд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рядово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би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05.01.194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ервичное место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Украинская ССР, Житомирская обл., Бердичевский р-н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. Жежелево, южнее, 1 км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9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стафье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асили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Дмитри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2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орошиловский РВК, Воронежская обл., г. Воронеж,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орошилов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05 сд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рядово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би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05.01.194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ервичное место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краинская ССР, Житомирская обл., Бердичевский р-н,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. Жежелево, южнее, 1 км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9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стафье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ерге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ван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Б.-Полянский р-н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43, Сталинский РВК, Московская обл., г. Москва,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талин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штаб 370 сд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мер от ра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3.12.194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ервичное место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алининская обл., Невельский р-н, д. Червоеды,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западнее, 200 м, могила № 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9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улевский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асили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Федор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6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ст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7.01.1942, Брасьяжский РВК, Курская обл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5 ж.-д. бр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рядово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би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7.02.194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ервичное место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ольша, Опольскоевоев., г. Оппельн Восточный, 7 м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от выходного семафора в сторону Бреслау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9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аксимо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ва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ригорь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2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ст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41, Тербунский РВК, Курская обл., Тербун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0 Гв. Арм. 29 Гв. СД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в. лейтенан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би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1.01.194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ервичное место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алининская обл., Новосокольнический р-н, д. Бабин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4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0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ономаре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тепа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ван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7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Орловская обл., ст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0.09.1941 Раменский РВК, Московская обл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таршина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12.194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олод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ладимир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ван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6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Больше-Полянский р-н, д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талиногорский ГВК, Московская обл., г. Сталиногорск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4 ОСБр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ержан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мер от ра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01.08.194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ервичное место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Ленинградская обл., Тосненский р-н, д. Кондуя, южнее,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00 м, кладбище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19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авш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Никола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ндре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2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Тербунский РВК, Курская обл., Тербун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9 Гв. сд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в. 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би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09.02.194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ервичное место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Украинская ССР, Днепропетровская обл.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постоловский р-н, с. Грушевый Кут, севернее, 300 м,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 рек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8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стафье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Никола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ртемь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9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оронежская обл.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орошиловский РВК, Воронежская обл., г. Воронеж,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орошилов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/я 69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08.194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19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Шепи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осиф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нтон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Больше-Полянский р-н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агановичский РВК, Молотовская обл., г. Молотов,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аганович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0 Гв. танк. корп. 299 мин. полк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в. ефрейтор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би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7.07.194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40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улевский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ихаил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тепан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2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Больше-Полянский р-н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Тербунский РВК, Курская обл., Тербун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 Украинский фр. 68 МСБр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мер от ра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5.01.194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ервичное место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краинская ССР, Кировоградская обл., Александрийский р-н, г. Александрия, городское кладбище, северо-западный край, могила № 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Налетов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Никола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Лук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0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ст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Барнаульский ГВК, Алтайский край, г. Барнаул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 Арм. 2 ОЛБ 32 ОЛБр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би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7.07.194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8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олух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ва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нтон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2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Больше-Полянский р-н, д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20.08.1941, Ухтомский РВК, Московская обл.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хтом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1 сд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би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02.06.194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ервичное место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Ленинградская обл., Кингисеппский р-н, д. Извоз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западнее, 1500 м, лес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3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олод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лександр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асиль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89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Больше-Полянский р-н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__.__.1941, Ворошиловский РВК, Воронежская обл.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. Воронеж, Ворошилов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5 Арм. 111 отд. рота обслуж. 2201 арм. база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05.07.19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краинская ССР, Харьковская обл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57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Шатох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авели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вар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ст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6 СД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би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.10.194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ервичное место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Калининская обл., Невельский р-н, д. Лещилы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осточнее, в лесу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87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Борисова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лександра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ригорьевна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2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3 ОДС 8 КК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би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5.11.19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ервичное место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Ростовская обл., Обливский р-н, Алексеевский с/с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е Сел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Журико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ригори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авл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2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ст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Тербунский РВК, Курская обл., Тербун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штаб 326 сд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ержан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05.03.19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моленская обл., Барятинский р-н, д. Екимов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1888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6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стафее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асили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лексе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Больше-Полянский р-н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Больше-Полянский РВК, Курская обл.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Больше-Полян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 Танк. Арм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07.07.19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оронежская обл., Белогорьевский р-н,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. Белогорье, в районе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1888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8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тоянце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Федор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асиль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талинабадский РВК, Таджикская ССР, Сталинабадская обл., Сталинабад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 сд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лейтенан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би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.09.19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оронежская обл., Богучарский р-н, выс. 197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1888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7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тоянцев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Федор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асиль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урская обл., Тербунский р-н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Сталинабадский РВК, Таджикская ССР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талинабадская обл., Сталинабад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 сд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лейтенан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би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.09.19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оронежская обл., Богучарский р-н, выс. 197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1888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7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409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инарин</w:t>
            </w:r>
          </w:p>
        </w:tc>
        <w:tc>
          <w:tcPr>
            <w:tcW w:w="3975" w:type="dxa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ва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ндре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6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Орловская обл., Тербунский р-н, с. Тербуны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зовский РВК, Ростовская обл., Азовский р-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 Гв. ж.-д. бр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Ростовская обл., г. Новочеркасск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1888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05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77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4658"/>
        <w:gridCol w:w="10668"/>
        <w:gridCol w:w="1279"/>
        <w:gridCol w:w="76"/>
      </w:tblGrid>
      <w:tr>
        <w:trPr/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DDE0DA"/>
            </w:tcBorders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10668" w:type="dxa"/>
            <w:tcBorders>
              <w:top w:val="single" w:sz="6" w:space="0" w:color="DDE0D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ласов</w:t>
            </w:r>
          </w:p>
        </w:tc>
        <w:tc>
          <w:tcPr>
            <w:tcW w:w="1355" w:type="dxa"/>
            <w:gridSpan w:val="2"/>
            <w:tcBorders>
              <w:top w:val="single" w:sz="6" w:space="0" w:color="DDE0DA"/>
            </w:tcBorders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658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1066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Николай</w:t>
            </w:r>
          </w:p>
        </w:tc>
        <w:tc>
          <w:tcPr>
            <w:tcW w:w="1355" w:type="dxa"/>
            <w:gridSpan w:val="2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658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1066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асильевич</w:t>
            </w:r>
          </w:p>
        </w:tc>
        <w:tc>
          <w:tcPr>
            <w:tcW w:w="1355" w:type="dxa"/>
            <w:gridSpan w:val="2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658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1066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24</w:t>
            </w:r>
          </w:p>
        </w:tc>
        <w:tc>
          <w:tcPr>
            <w:tcW w:w="1355" w:type="dxa"/>
            <w:gridSpan w:val="2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658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1066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Курская обл.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Тербунский р-н, ст. Тербуны</w:t>
            </w:r>
          </w:p>
        </w:tc>
        <w:tc>
          <w:tcPr>
            <w:tcW w:w="1355" w:type="dxa"/>
            <w:gridSpan w:val="2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658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1066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Тербунский РВК, Курская обл., Тербунский р-н</w:t>
            </w:r>
          </w:p>
        </w:tc>
        <w:tc>
          <w:tcPr>
            <w:tcW w:w="1355" w:type="dxa"/>
            <w:gridSpan w:val="2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658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1066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ЗФ 159 ТБр.</w:t>
            </w:r>
          </w:p>
        </w:tc>
        <w:tc>
          <w:tcPr>
            <w:tcW w:w="1355" w:type="dxa"/>
            <w:gridSpan w:val="2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658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1066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1355" w:type="dxa"/>
            <w:gridSpan w:val="2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658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1066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мер от ран</w:t>
            </w:r>
          </w:p>
        </w:tc>
        <w:tc>
          <w:tcPr>
            <w:tcW w:w="1355" w:type="dxa"/>
            <w:gridSpan w:val="2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658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1066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4.03.1943</w:t>
            </w:r>
          </w:p>
        </w:tc>
        <w:tc>
          <w:tcPr>
            <w:tcW w:w="1355" w:type="dxa"/>
            <w:gridSpan w:val="2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658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ервичное место захоронения</w:t>
            </w:r>
          </w:p>
        </w:tc>
        <w:tc>
          <w:tcPr>
            <w:tcW w:w="1066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осковская обл., Малоярославецкий р-н, г. Малоярославец, северо-западная сторона городского кладбища, могила № 90</w:t>
            </w:r>
          </w:p>
        </w:tc>
        <w:tc>
          <w:tcPr>
            <w:tcW w:w="1355" w:type="dxa"/>
            <w:gridSpan w:val="2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658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1066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1355" w:type="dxa"/>
            <w:gridSpan w:val="2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658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1066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355" w:type="dxa"/>
            <w:gridSpan w:val="2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658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1066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01</w:t>
            </w:r>
          </w:p>
        </w:tc>
        <w:tc>
          <w:tcPr>
            <w:tcW w:w="1355" w:type="dxa"/>
            <w:gridSpan w:val="2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658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1066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355" w:type="dxa"/>
            <w:gridSpan w:val="2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1066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Гулевских</w:t>
            </w:r>
          </w:p>
        </w:tc>
        <w:tc>
          <w:tcPr>
            <w:tcW w:w="1355" w:type="dxa"/>
            <w:gridSpan w:val="2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4658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1066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Сергей</w:t>
            </w:r>
          </w:p>
        </w:tc>
        <w:tc>
          <w:tcPr>
            <w:tcW w:w="1355" w:type="dxa"/>
            <w:gridSpan w:val="2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4658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1066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Константинович</w:t>
            </w:r>
          </w:p>
        </w:tc>
        <w:tc>
          <w:tcPr>
            <w:tcW w:w="1355" w:type="dxa"/>
            <w:gridSpan w:val="2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4658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1066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__.__.191_</w:t>
            </w:r>
          </w:p>
        </w:tc>
        <w:tc>
          <w:tcPr>
            <w:tcW w:w="1355" w:type="dxa"/>
            <w:gridSpan w:val="2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4658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1066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Курская обл., Больше-Полянский р-н, д. Тербуны</w:t>
            </w:r>
          </w:p>
        </w:tc>
        <w:tc>
          <w:tcPr>
            <w:tcW w:w="1355" w:type="dxa"/>
            <w:gridSpan w:val="2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4658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и место призыва</w:t>
            </w:r>
          </w:p>
        </w:tc>
        <w:tc>
          <w:tcPr>
            <w:tcW w:w="1066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 xml:space="preserve">Больше-Полянский РВК, Курская обл., 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Больше-Полянский р-н</w:t>
            </w:r>
          </w:p>
        </w:tc>
        <w:tc>
          <w:tcPr>
            <w:tcW w:w="1355" w:type="dxa"/>
            <w:gridSpan w:val="2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4658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1066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79 арм. штраф. рота</w:t>
            </w:r>
          </w:p>
        </w:tc>
        <w:tc>
          <w:tcPr>
            <w:tcW w:w="1355" w:type="dxa"/>
            <w:gridSpan w:val="2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4658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1066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красноармеец</w:t>
            </w:r>
          </w:p>
        </w:tc>
        <w:tc>
          <w:tcPr>
            <w:tcW w:w="1355" w:type="dxa"/>
            <w:gridSpan w:val="2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4658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1066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убит</w:t>
            </w:r>
          </w:p>
        </w:tc>
        <w:tc>
          <w:tcPr>
            <w:tcW w:w="1355" w:type="dxa"/>
            <w:gridSpan w:val="2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4658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1066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6.01.1943</w:t>
            </w:r>
          </w:p>
        </w:tc>
        <w:tc>
          <w:tcPr>
            <w:tcW w:w="1355" w:type="dxa"/>
            <w:gridSpan w:val="2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4658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ервичное место захоронения</w:t>
            </w:r>
          </w:p>
        </w:tc>
        <w:tc>
          <w:tcPr>
            <w:tcW w:w="1066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Орловская обл., Малоархангельский р-н, д. Мишково</w:t>
            </w:r>
          </w:p>
        </w:tc>
        <w:tc>
          <w:tcPr>
            <w:tcW w:w="1355" w:type="dxa"/>
            <w:gridSpan w:val="2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4658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1066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ЦАМО</w:t>
            </w:r>
          </w:p>
        </w:tc>
        <w:tc>
          <w:tcPr>
            <w:tcW w:w="1355" w:type="dxa"/>
            <w:gridSpan w:val="2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4658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1066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8</w:t>
            </w:r>
          </w:p>
        </w:tc>
        <w:tc>
          <w:tcPr>
            <w:tcW w:w="1355" w:type="dxa"/>
            <w:gridSpan w:val="2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4658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1066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8001</w:t>
            </w:r>
          </w:p>
        </w:tc>
        <w:tc>
          <w:tcPr>
            <w:tcW w:w="1355" w:type="dxa"/>
            <w:gridSpan w:val="2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4658" w:type="dxa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10668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56</w:t>
            </w:r>
          </w:p>
        </w:tc>
        <w:tc>
          <w:tcPr>
            <w:tcW w:w="1355" w:type="dxa"/>
            <w:gridSpan w:val="2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16695" w:type="dxa"/>
            <w:gridSpan w:val="4"/>
            <w:tcBorders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tbl>
            <w:tblPr>
              <w:tblW w:w="16200" w:type="dxa"/>
              <w:jc w:val="left"/>
              <w:tblInd w:w="0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4095"/>
              <w:gridCol w:w="8130"/>
              <w:gridCol w:w="3975"/>
            </w:tblGrid>
            <w:tr>
              <w:trPr/>
              <w:tc>
                <w:tcPr>
                  <w:tcW w:w="4095" w:type="dxa"/>
                  <w:tcBorders>
                    <w:top w:val="single" w:sz="6" w:space="0" w:color="DDE0DA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Фамилия</w:t>
                  </w:r>
                </w:p>
              </w:tc>
              <w:tc>
                <w:tcPr>
                  <w:tcW w:w="8130" w:type="dxa"/>
                  <w:tcBorders>
                    <w:top w:val="single" w:sz="6" w:space="0" w:color="DDE0DA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Семенов</w:t>
                  </w:r>
                </w:p>
              </w:tc>
              <w:tc>
                <w:tcPr>
                  <w:tcW w:w="3975" w:type="dxa"/>
                  <w:tcBorders>
                    <w:top w:val="single" w:sz="6" w:space="0" w:color="DDE0D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Им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Николай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Отчество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Васильевич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Место рожден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урская обл., Больше-Полянский р-н, д. Тербуны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Дата и место призыва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 xml:space="preserve">Больше-Полянский РВК, Курская обл.,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Больше-Полянский р-н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оследнее место службы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179 арм. штраф. рота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Воинское звание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расноармеец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ричина выбыт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убит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Дата выбыт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26.01.1943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ервичное место захоронен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Орловская обл., Малоархангельский р-н, д. Мишково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азвание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ЦАМО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фонда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описи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18001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дела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256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tbl>
            <w:tblPr>
              <w:tblW w:w="16200" w:type="dxa"/>
              <w:jc w:val="left"/>
              <w:tblInd w:w="0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4095"/>
              <w:gridCol w:w="8130"/>
              <w:gridCol w:w="3975"/>
            </w:tblGrid>
            <w:tr>
              <w:trPr/>
              <w:tc>
                <w:tcPr>
                  <w:tcW w:w="4095" w:type="dxa"/>
                  <w:tcBorders>
                    <w:top w:val="single" w:sz="6" w:space="0" w:color="DDE0DA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Фамилия</w:t>
                  </w:r>
                </w:p>
              </w:tc>
              <w:tc>
                <w:tcPr>
                  <w:tcW w:w="8130" w:type="dxa"/>
                  <w:tcBorders>
                    <w:top w:val="single" w:sz="6" w:space="0" w:color="DDE0DA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Остафьев</w:t>
                  </w:r>
                </w:p>
              </w:tc>
              <w:tc>
                <w:tcPr>
                  <w:tcW w:w="3975" w:type="dxa"/>
                  <w:tcBorders>
                    <w:top w:val="single" w:sz="6" w:space="0" w:color="DDE0D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Им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Роман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Отчество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Иванович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Дата рождения/Возраст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__.__.1903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Место рожден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 xml:space="preserve">Курская обл., Больше-Полянский р-н, с/с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Тербунский, с. Тербуны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Дата и место призыва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 xml:space="preserve">Больше-Полянский РВК, Курская обл.,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Больше-Полянский р-н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оследнее место службы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6 Арм. 106 ОСБ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Воинское звание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рядовой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ричина выбыт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умер от ран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ервичное место захоронен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Воронежская обл., Писаревский р-н,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 xml:space="preserve">Писаревский с/с, с. Писаревка, 500 м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юго-западнее от церкви, кладбище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азвание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ЦАМО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фонда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описи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18001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дела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281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tbl>
            <w:tblPr>
              <w:tblW w:w="16200" w:type="dxa"/>
              <w:jc w:val="left"/>
              <w:tblInd w:w="0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4095"/>
              <w:gridCol w:w="8130"/>
              <w:gridCol w:w="3975"/>
            </w:tblGrid>
            <w:tr>
              <w:trPr/>
              <w:tc>
                <w:tcPr>
                  <w:tcW w:w="4095" w:type="dxa"/>
                  <w:tcBorders>
                    <w:top w:val="single" w:sz="6" w:space="0" w:color="DDE0DA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Фамилия</w:t>
                  </w:r>
                </w:p>
              </w:tc>
              <w:tc>
                <w:tcPr>
                  <w:tcW w:w="8130" w:type="dxa"/>
                  <w:tcBorders>
                    <w:top w:val="single" w:sz="6" w:space="0" w:color="DDE0DA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узнецов</w:t>
                  </w:r>
                </w:p>
              </w:tc>
              <w:tc>
                <w:tcPr>
                  <w:tcW w:w="3975" w:type="dxa"/>
                  <w:tcBorders>
                    <w:top w:val="single" w:sz="6" w:space="0" w:color="DDE0D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Им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Андрей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Отчество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Ильич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Дата рождения/Возраст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__.__.1915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Место рожден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Воронежская обл., ст. Тербуны, с/с Святский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оследнее место службы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38 Арм.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Воинское звание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расноармеец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ричина выбыт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умер от ран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Дата выбыт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29.03.1943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Первичное место захоронения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Курская обл., Касторенский р-н, с. Новое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 xml:space="preserve">Касторное, железнодорожный городок,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братская могила № 4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азвание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ЦАМО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фонда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описи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18001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FF66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FF6600"/>
                      <w:sz w:val="21"/>
                      <w:szCs w:val="21"/>
                    </w:rPr>
                    <w:t>Номер дела источника информации</w:t>
                  </w:r>
                </w:p>
              </w:tc>
              <w:tc>
                <w:tcPr>
                  <w:tcW w:w="8130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1389" w:hanging="0"/>
              <w:textAlignment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0:00Z</dcterms:created>
  <dc:creator>Галина Понарьина</dc:creator>
  <dc:description/>
  <cp:keywords/>
  <dc:language>en-US</dc:language>
  <cp:lastModifiedBy>User</cp:lastModifiedBy>
  <dcterms:modified xsi:type="dcterms:W3CDTF">2015-03-31T09:50:00Z</dcterms:modified>
  <cp:revision>2</cp:revision>
  <dc:subject/>
  <dc:title>Фамилия</dc:title>
</cp:coreProperties>
</file>