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ОЦЕНОЧНЫЙ ЛИСТ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и выполнения утвержденных критериев и показателей результативности и эффективности работы учителя__________________________________________________________</w:t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(указывается должность, фамилия, имя, отчество работника)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выплату поощрительных выплат из стимулирующей части фонда оплаты труда за период работы с    01.09.2018 г по 31.12.2018 г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азатели эффективности  для педагогических работников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4"/>
        <w:gridCol w:w="3780"/>
        <w:gridCol w:w="1440"/>
        <w:gridCol w:w="540"/>
        <w:gridCol w:w="563"/>
      </w:tblGrid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я / 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дикаторы / 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овой коэффициент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.</w:t>
            </w:r>
          </w:p>
        </w:tc>
      </w:tr>
      <w:tr>
        <w:trPr>
          <w:trHeight w:val="64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дополнительных проектов с обучаю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рганизация экскурсий и экспедиций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за пределы райо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о Тербунскому район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одаренными детьм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ндивидуальная работа с обучающимися. Мониторинг индивидуальных достижений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социальных проектов обучающихся(питание)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-75-100%;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</w:rPr>
              <w:t>-51-74%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е  объективности оценивания индивидуальных образовательных достижений обучающихся (в сравнении с результатами независимых мониторингов НИКО,PISA,  ВПР и т.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падение годовых оценок по предмету с полученными результа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  <w:r>
              <w:rPr>
                <w:lang w:val="en-US"/>
              </w:rPr>
              <w:t>0-</w:t>
            </w:r>
            <w:r>
              <w:rPr/>
              <w:t xml:space="preserve"> 1</w:t>
            </w:r>
            <w:r>
              <w:rPr>
                <w:lang w:val="en-US"/>
              </w:rPr>
              <w:t xml:space="preserve">00% - </w:t>
            </w:r>
            <w:r>
              <w:rPr/>
              <w:t>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8</w:t>
            </w:r>
            <w:r>
              <w:rPr>
                <w:lang w:val="en-US"/>
              </w:rPr>
              <w:t>0 -89 %</w:t>
            </w:r>
            <w:r>
              <w:rPr/>
              <w:t xml:space="preserve"> -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ещаемость родителями родительских собр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  <w:r>
              <w:rPr>
                <w:lang w:val="en-US"/>
              </w:rPr>
              <w:t xml:space="preserve"> -</w:t>
            </w:r>
            <w:r>
              <w:rPr/>
              <w:t>100</w:t>
            </w:r>
            <w:r>
              <w:rPr>
                <w:lang w:val="en-US"/>
              </w:rPr>
              <w:t xml:space="preserve"> %</w:t>
            </w:r>
            <w:r>
              <w:rPr/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1</w:t>
            </w:r>
            <w:r>
              <w:rPr>
                <w:lang w:val="en-US"/>
              </w:rPr>
              <w:t>-</w:t>
            </w:r>
            <w:r>
              <w:rPr/>
              <w:t>74</w:t>
            </w:r>
            <w:r>
              <w:rPr>
                <w:lang w:val="en-US"/>
              </w:rPr>
              <w:t xml:space="preserve">% </w:t>
            </w: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и результаты участия учеников на олимпиадах, конкурсах, соревнования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Конкурсы дополнительного образования-победители и призе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зультативность участия школьников в предметных олимпиадах  победители и призе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егиональном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(призёр</w:t>
            </w:r>
            <w:r>
              <w:rPr>
                <w:rFonts w:cs="Times New Roman CYR" w:ascii="Times New Roman CYR" w:hAnsi="Times New Roman CYR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(победит.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ивность участия школьников во Всероссийских Молодёжных заочных предметных чемпионатах, других дистанционных, заочных олимпиадах и предметных конкурс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не менее 5 чел по предмету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1 до 3 конкурсов с п</w:t>
            </w:r>
            <w:r>
              <w:rPr>
                <w:rFonts w:cs="Times New Roman CYR" w:ascii="Times New Roman CYR" w:hAnsi="Times New Roman CYR"/>
              </w:rPr>
              <w:t xml:space="preserve">обедителями(1 место); </w:t>
            </w:r>
          </w:p>
          <w:p>
            <w:pPr>
              <w:pStyle w:val="Normal"/>
              <w:rPr/>
            </w:pPr>
            <w:r>
              <w:rPr/>
              <w:t>- 4 и более конкурсов с п</w:t>
            </w:r>
            <w:r>
              <w:rPr>
                <w:rFonts w:cs="Times New Roman CYR" w:ascii="Times New Roman CYR" w:hAnsi="Times New Roman CYR"/>
              </w:rPr>
              <w:t xml:space="preserve">обедителями(1 место);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зультативность участия школьников в научно-практических конференциях победители и призе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школьный уровень (участни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муниципальный уровень (участни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муниципальный уровень (победитель, призер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региональный уровен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всероссийский уровень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ивность участия шк-ков в конкурсах, конкурсных проектах, соревнов., выставк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 победители, призер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шко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муниципальный уровен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региональный уровен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всероссийский уровен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муниципальный уровен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региональный уровень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всероссийск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коллективных педагогических проекта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очное участие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публикаций в прессе, сети  Интерн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зультаты участия  педагогов в заочных предметных олимпиадах, конкурсах, соревнования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заочное участ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зёр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районно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регионально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сборник ИРО(«РОСТ»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-России (предметные журналы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в сети Интернет (от 1 до 10 публ.)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егиональный уровень (ЛИР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всероссийский уровень (от 1 до 3);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всероссийский уровень (4 и более)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                    3                    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педагога в разработке и реализации основной образовательной программ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ткрытых уроков, мастер-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разработке раздела,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неурочная деят-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а в профильном, углубленном класс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в инклюзивном класс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школа молодого педагог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-муницип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i/>
              </w:rPr>
              <w:t>регион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3(урок)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мас-кл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(урок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мас-кл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(мас-кл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доровьесберегающих технолог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ровый образ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муниципальных спортивных и общественн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элементов образовате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личных сайтов педагогов (регулярное обновле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четное звание «Заслуженный учитель Российской Федерации», «Отличник народного просвещения», «Почетный работник общего образования  Российской Федерации», грамоту Министерства образования и науки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Заслуженный учитель Российской Федерации», «Отличник народного просвещения», «Почетный работник общего образования  Российской Федерации», грамота Министерства образования и науки РФ, Почетный работник Липецкой области, наличие значка ГТО(однократно:золото-3;серебро- 2;бронза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ская дисцип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шение исполнительской дисциплины     (дежурство в столовой,  коридору, нарушение должностной инструкции уч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стоящий оценочный лист составлен в одном экземпляр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31.12.2018 ____________________________(                                                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Ф.И.О.</w:t>
      </w:r>
    </w:p>
    <w:p>
      <w:pPr>
        <w:pStyle w:val="Normal"/>
        <w:jc w:val="center"/>
        <w:rPr/>
      </w:pPr>
      <w:r>
        <w:rPr/>
        <w:t>«Принято»  31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5:00Z</dcterms:created>
  <dc:creator>User</dc:creator>
  <dc:description/>
  <cp:keywords/>
  <dc:language>en-US</dc:language>
  <cp:lastModifiedBy>User</cp:lastModifiedBy>
  <cp:lastPrinted>2017-11-12T15:53:00Z</cp:lastPrinted>
  <dcterms:modified xsi:type="dcterms:W3CDTF">2018-09-02T10:09:00Z</dcterms:modified>
  <cp:revision>3</cp:revision>
  <dc:subject/>
  <dc:title>ОЦЕНОЧНЫЙ ЛИСТ</dc:title>
</cp:coreProperties>
</file>