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истанционного обучения в школе.</w:t>
      </w:r>
    </w:p>
    <w:p>
      <w:pPr>
        <w:pStyle w:val="Normal"/>
        <w:ind w:firstLine="540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8430</wp:posOffset>
            </wp:positionV>
            <wp:extent cx="18478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Болгова Н.А.,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учитель информатики и ИКТ</w:t>
      </w:r>
    </w:p>
    <w:p>
      <w:pPr>
        <w:pStyle w:val="Normal"/>
        <w:autoSpaceDE w:val="false"/>
        <w:ind w:left="3420" w:firstLine="18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Дистанционное обучение в его современном понимании уже широко распространилось по многим странам мира. В начале 90-х годов, когда дистанционная форма обучения делала лишь первые робкие шаги, многие сводили его к возможности использования удаленных информационных ресурсов или обучению с помощью электронных средств. В настоящее время практически все специалисты в области дистанционного обучения понимают под этим термином учебный процесс под руководством преподавателя, будь то в вузе или в школе, полностью сетевой или интегрированный с традиционным обучением. </w:t>
      </w:r>
    </w:p>
    <w:p>
      <w:pPr>
        <w:pStyle w:val="Normal"/>
        <w:ind w:left="3420" w:hanging="0"/>
        <w:jc w:val="both"/>
        <w:rPr/>
      </w:pPr>
      <w:r>
        <w:rPr/>
        <w:t xml:space="preserve">Дистанционная технология обучения образовательного процесса представляет собой совокупность методов и средств обучения и администрирования учебных </w:t>
      </w:r>
    </w:p>
    <w:p>
      <w:pPr>
        <w:pStyle w:val="Normal"/>
        <w:jc w:val="both"/>
        <w:rPr/>
      </w:pPr>
      <w:r>
        <w:rPr/>
        <w:t xml:space="preserve">процедур, обеспечивающих проведение учебного процесса на расстоянии на основе использования современных    информационных   и телекоммуникационных технологий. </w:t>
      </w:r>
    </w:p>
    <w:p>
      <w:pPr>
        <w:pStyle w:val="Normal"/>
        <w:ind w:firstLine="720"/>
        <w:jc w:val="both"/>
        <w:rPr/>
      </w:pPr>
      <w:r>
        <w:rPr/>
        <w:t>Использование технологии дистанционного обучения позволяет перейти на более высокую ступень использования в учебном процессе информационно-коммуникационных технологий. Урок с применением Интернет - технологий на основе спутниковой  связи не только расширяет информационное поле урока, но и обеспечивает качественный педагогический диалог, организованный с привлечением специалистов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истанционная форма обучения по сравнению с традиционными формами имеет ряд преимуществ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есьма полезна дистанционная форма обучения для системы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профильного обучения, которая позволит учащимся лучше познакомиться с той областью знания, которую они выбрали для себя; 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eastAsia="TimesNewRomanPSMT;Arial Unicode MS"/>
        </w:rPr>
        <w:t>дистанционная форма обучения является серьезным конкурентом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ля всякого рода репетиторства при поступлении в высшие учебные заведения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eastAsia="TimesNewRomanPSMT;Arial Unicode MS"/>
        </w:rPr>
        <w:t>дистанционная форма обучения дает возможность учащимс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ликвидировать пробелы в знаниях или наоборот углубить свои знания в интересующих их областях.</w:t>
      </w:r>
    </w:p>
    <w:p>
      <w:pPr>
        <w:pStyle w:val="Normal"/>
        <w:ind w:firstLine="543"/>
        <w:jc w:val="both"/>
        <w:rPr/>
      </w:pPr>
      <w:r>
        <w:rPr/>
        <w:t xml:space="preserve">Ее использование способствует решению </w:t>
      </w:r>
      <w:r>
        <w:rPr>
          <w:color w:val="000080"/>
        </w:rPr>
        <w:t xml:space="preserve">следующи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повышению эффективности учебной деятельност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повышению эффективности организации учеб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повышению эффективности использования учебных помещ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овышение доступа к качественному образованию, обеспечение возможности изучать выбранные учащимся общеобразовательные дисциплины на профи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формированию навыков проектных форм деятельности учащихся, которые позволяют максимально проявить индивидуальные способности, попробовать себя в различных видах деятельности;</w:t>
      </w:r>
    </w:p>
    <w:p>
      <w:pPr>
        <w:pStyle w:val="Normal"/>
        <w:jc w:val="both"/>
        <w:rPr/>
      </w:pPr>
      <w:r>
        <w:rPr/>
        <w:t xml:space="preserve">Основными принципами применения технологии ДО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 - конференции, on - line - урок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нцип гибкости</w:t>
      </w:r>
      <w:r>
        <w:rPr/>
        <w:t xml:space="preserve">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нцип модульности</w:t>
      </w:r>
      <w:r>
        <w:rPr/>
        <w:t xml:space="preserve">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нцип оперативности и объективности</w:t>
      </w:r>
      <w:r>
        <w:rPr/>
        <w:t xml:space="preserve"> оценивания учебных достижений учащихся. </w:t>
      </w:r>
    </w:p>
    <w:p>
      <w:pPr>
        <w:pStyle w:val="Normal"/>
        <w:ind w:firstLine="540"/>
        <w:jc w:val="both"/>
        <w:rPr/>
      </w:pPr>
      <w:r>
        <w:rPr/>
        <w:t>Использование технологий дистанционного обучения позво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низить затраты на проведение обучения (не требуется затрат на аренду помещений, поездок к месту учебы, как учащихся, так и преподавателей и т. п.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одить обучение большого количества человек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высить качество обучения за счет применения современных средств, объемных электронных библиотек и т.д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здать единую образовательную сре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ческие (уменьшение общих затрат на обуч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мерческие (дистанционные курсы, технологии и их реализация являются "товаром", потребность в котором возрастает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е (обучение становится более мотивированным и интерактивным, технологичным и индивидуализированны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(доступ к учебным материала, прошедшим занятиям в домашних услови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ционные (повышение доступности полноценного образования учащихся в удаленных регионах)</w:t>
      </w:r>
    </w:p>
    <w:p>
      <w:pPr>
        <w:pStyle w:val="Normal"/>
        <w:ind w:firstLine="543"/>
        <w:jc w:val="both"/>
        <w:rPr/>
      </w:pPr>
      <w:r>
        <w:rPr/>
        <w:t xml:space="preserve">В основе данной модели лежит  технология видеоконференцсвязи. При видеоконференции общение происходит в реальном времени с использованием специализированного дополнительного оборудования (web-камеры, звукового микшера, микрофонов и т.д.)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/>
        <w:t xml:space="preserve">При дистанционном обучении возможна одновременная организация занятий как с классом в школьной аудитории, так и с удаленным классом, т.е. находящимся на определенном расстоянии, в другом селе. </w:t>
      </w:r>
    </w:p>
    <w:p>
      <w:pPr>
        <w:pStyle w:val="Normal"/>
        <w:ind w:firstLine="543"/>
        <w:jc w:val="both"/>
        <w:rPr/>
      </w:pPr>
      <w:r>
        <w:rPr/>
        <w:t>Учебный процесс при дистанционном обучении включает в себя все основные формы традиционной организации учебного процесса: уроки, лекции, семинарские и практические занятия, лабораторный практикум, систему контроля, исследовательскую и самостоятельную работу учащихся. Все эти формы организации учебного процесса позволяют осуществить на практике  гибкое сочетание самостоятельной познавательной                                       деятельности учащихся с различными источниками информации, оперативного и систематического взаимодействия с учителем, тьютором (помощником учителя в удаленном классе) или учащимися других удаленных классов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Учебная деятельность школьников в дистанционном обучении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представлена моделью, состоящей из нескольких компонентов - видов деятельности, отражающих специфические цели и задачи дистанционного обучения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· </w:t>
      </w:r>
      <w:r>
        <w:rPr>
          <w:rFonts w:eastAsia="TimesNewRomanPS-ItalicMT;Arial Unicode MS"/>
          <w:i/>
          <w:iCs/>
        </w:rPr>
        <w:t>познавательно</w:t>
      </w:r>
      <w:r>
        <w:rPr>
          <w:rFonts w:eastAsia="TimesNewRomanPSMT;Arial Unicode MS"/>
          <w:i/>
          <w:iCs/>
        </w:rPr>
        <w:t>-</w:t>
      </w:r>
      <w:r>
        <w:rPr>
          <w:rFonts w:eastAsia="TimesNewRomanPS-ItalicMT;Arial Unicode MS"/>
          <w:i/>
          <w:iCs/>
        </w:rPr>
        <w:t xml:space="preserve">продуктивная деятельность </w:t>
      </w:r>
      <w:r>
        <w:rPr>
          <w:rFonts w:eastAsia="TimesNewRomanPSMT;Arial Unicode MS"/>
        </w:rPr>
        <w:t>- создание учащимис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творческого продукта в определенной предметной области с помощью компьютерных средств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· </w:t>
      </w:r>
      <w:r>
        <w:rPr>
          <w:rFonts w:eastAsia="TimesNewRomanPS-ItalicMT;Arial Unicode MS"/>
          <w:i/>
          <w:iCs/>
        </w:rPr>
        <w:t xml:space="preserve">коммуникативная деятельность </w:t>
      </w:r>
      <w:r>
        <w:rPr>
          <w:rFonts w:eastAsia="TimesNewRomanPSMT;Arial Unicode MS"/>
        </w:rPr>
        <w:t>- взаимодействие субъектов дистанционного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роцессе школа осуществляет</w:t>
      </w:r>
      <w:r>
        <w:rPr>
          <w:sz w:val="24"/>
          <w:szCs w:val="24"/>
        </w:rPr>
        <w:t xml:space="preserve"> дистанционное обучение по </w:t>
      </w:r>
      <w:r>
        <w:rPr>
          <w:sz w:val="24"/>
          <w:szCs w:val="24"/>
          <w:lang w:val="ru-RU"/>
        </w:rPr>
        <w:t xml:space="preserve"> следующим </w:t>
      </w:r>
      <w:r>
        <w:rPr>
          <w:sz w:val="24"/>
          <w:szCs w:val="24"/>
        </w:rPr>
        <w:t>направле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«Школа – спутник» - базовый уровень х</w:t>
      </w:r>
      <w:r>
        <w:rPr>
          <w:sz w:val="24"/>
          <w:szCs w:val="24"/>
        </w:rPr>
        <w:t>ими</w:t>
      </w:r>
      <w:r>
        <w:rPr>
          <w:sz w:val="24"/>
          <w:szCs w:val="24"/>
          <w:lang w:val="ru-RU"/>
        </w:rPr>
        <w:t>и в филиалах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hanging="0"/>
        <w:rPr/>
      </w:pPr>
      <w:r>
        <w:rPr>
          <w:sz w:val="24"/>
          <w:szCs w:val="24"/>
          <w:lang w:val="ru-RU"/>
        </w:rPr>
        <w:t>«Профильное обучение» - о</w:t>
      </w:r>
      <w:r>
        <w:rPr>
          <w:sz w:val="24"/>
          <w:szCs w:val="24"/>
        </w:rPr>
        <w:t xml:space="preserve">бществознание </w:t>
      </w:r>
      <w:r>
        <w:rPr>
          <w:sz w:val="24"/>
          <w:szCs w:val="24"/>
          <w:lang w:val="ru-RU"/>
        </w:rPr>
        <w:t xml:space="preserve">и химия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-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ы в удаленных школах-спутниках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«Малокомплектная школа» - базовое изучение курса и</w:t>
      </w:r>
      <w:r>
        <w:rPr>
          <w:sz w:val="24"/>
          <w:szCs w:val="24"/>
        </w:rPr>
        <w:t>нформатик</w:t>
      </w:r>
      <w:r>
        <w:rPr>
          <w:sz w:val="24"/>
          <w:szCs w:val="24"/>
          <w:lang w:val="ru-RU"/>
        </w:rPr>
        <w:t>и и ИКТ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даленных школах –спутниках 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«элективные курсы» - подготовка учащихся к ЕГЭ по литературе и физике..</w:t>
      </w:r>
    </w:p>
    <w:p>
      <w:pPr>
        <w:pStyle w:val="Normal"/>
        <w:ind w:firstLine="540"/>
        <w:jc w:val="both"/>
        <w:rPr/>
      </w:pPr>
      <w:r>
        <w:rPr/>
        <w:t xml:space="preserve">Все учителя имеют первую и высшую квалификационные категории, владеют средствами и приемами педагогической и методической деятельности, умеют выстраивать  психологически адекватное взаимодействие с учащимся и обладают достаточно высоким уровнем ИКТ- компетенций.   </w:t>
      </w:r>
    </w:p>
    <w:p>
      <w:pPr>
        <w:pStyle w:val="Normal"/>
        <w:ind w:firstLine="540"/>
        <w:jc w:val="both"/>
        <w:rPr/>
      </w:pPr>
      <w:r>
        <w:rPr/>
        <w:t xml:space="preserve">На их плечи ложится колоссальная подготовка к дистанционному уроку:  необходимо продумать каждый этап урока, четко организовать учебный процесс, методику преподавания, т.к. необходимо одновременно проводить урок с учащимися в классе и одним (учителя информатики – с двумя) удаленными классами.  Конечно же, для учащихся удаленных классов дистанционный урок – это новая форма обучения,  не совсем обычная. Но все познается в сравнении. И ученики сельских школ уже не боятся виртуального учителя, которого только слышно, не боятся отвечать на вопросы в микрофон, работать на интерактивной доске, выполнять практические задания на компьютере. 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Огромную роль в организации дистанционного обучения играют  координаторы дистанционного обучения в удаленных классах – тьюторы. Они не только организуют подключение к уроку- конференции, но и контролируют работу учащихся на уроке, распечатывают дидактический материал, устанавливают программы – приложения на компьютеры учащихся, пересылают самостоятельные и контрольные работы учащихся по электронной почте учителю. 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именение технологий дистанционного обучения в образовательном процессе:</w:t>
      </w:r>
      <w:r>
        <w:rPr>
          <w:color w:val="000000"/>
        </w:rPr>
        <w:t>Технологии дистанционного обучения позволяют не только реализовать инновационный подход в обучении, но решить следующие задачи: предоставление равных возможностей получения полноценного качественного образования учащимся малокомплектных школ,  дистанционное обучение детей с особенными возможностями здоровья совместно с учащимися на очной основе; индивидуализация учебного процесса в работе с одаренными деть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4681220" cy="3636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63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8655" cy="3525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655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86.3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78655" cy="3525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655" cy="352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заключении, хочется вспомнить слова  «Вечным законом да будет: учить и учиться всему через примеры, наставления и применение на деле».  Ян Амос Коменск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8:00Z</dcterms:created>
  <dc:creator>User</dc:creator>
  <dc:description/>
  <cp:keywords/>
  <dc:language>en-US</dc:language>
  <cp:lastModifiedBy>User</cp:lastModifiedBy>
  <cp:lastPrinted>2013-11-29T09:20:00Z</cp:lastPrinted>
  <dcterms:modified xsi:type="dcterms:W3CDTF">2013-12-03T10:46:00Z</dcterms:modified>
  <cp:revision>40</cp:revision>
  <dc:subject/>
  <dc:title>27 декабря 2012 года директор Центра развития образования и мониторинга образовательной деятельности Воронежской области А</dc:title>
</cp:coreProperties>
</file>