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о- ориентированный подход  в преподавании обществознания на профильном уровне в режиме дистанционного обучения  как средство формирования познавательной активности, развития и саморазвития личностных качеств обучающихся.</w:t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4480</wp:posOffset>
            </wp:positionV>
            <wp:extent cx="15208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Е.Н. Шашкова,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учитель истории и обществознания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Личностно-ориентированный  подход – это такой подход, который во главе угла ставит самобытность ребенка, его самоценность, субъективность процесса учения.</w:t>
      </w:r>
    </w:p>
    <w:p>
      <w:pPr>
        <w:pStyle w:val="Normal"/>
        <w:autoSpaceDE w:val="false"/>
        <w:ind w:left="2127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Личностно-ориентированное обучение, это не просто учет особенностей субъекта учения, это иная методология организации условий обучения, которая предполагает не «учет», а «включение» его собственно-личностных функций или востребование его субъективного опыта.  </w:t>
      </w:r>
      <w:r>
        <w:rPr>
          <w:rFonts w:cs="Calibri" w:ascii="Calibri" w:hAnsi="Calibri"/>
          <w:b/>
        </w:rPr>
        <w:t xml:space="preserve">Цель </w:t>
      </w:r>
      <w:r>
        <w:rPr>
          <w:rFonts w:cs="Calibri" w:ascii="Calibri" w:hAnsi="Calibri"/>
        </w:rPr>
        <w:t>личностно-ориентированного подхода состоит в том, чтобы «заложить в ребенке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Calibri" w:ascii="Calibri" w:hAnsi="Calibri"/>
        </w:rPr>
        <w:t>Функции личностно-ориентированного образования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гуманитарная, суть которой состоит в признании самоценности человека и обеспечении его физического и нравственного здоровья, осознание смысла жизни и активной позиции в ней, личностной свободы и возможности максимальной реализации собственного потенциала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культуросозидательная, которая направлена на сохранение, передачу, воспроизводство и развитие культуры средствами образования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социализации, которая предполагает обеспечение усвоения и воспроизводства индивидом социального опыта, необходимого и достаточного для вхождения человека в жизнь обществ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Личностно-ориентированный подход предполагает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учет личностного опыта каждого учащегос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остановку специальных целей, корректировку содержания образов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пециальные технологии, направленные на конструирование ситуации по личностному развитию ребенк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В преподавании  предмета  обществознания в режиме дистанционного обучения использую следующие средства для достижения целей личностно- ориентированного обуче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оздание атмосферы заинтересованности каждого ученика в работе класс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в ходе урока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оценка деятельности ученика не только по его конечному результату, но и по процессу его достиже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поощрение стремления находить свой способ работы, анализировать способы работы других учеников в ходе уро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создание педагогических ситуаций общения на уроке, позволяющих каждому ученику проявлять инициативу, самостоятельность, создание обстановки для естественного самовыражения ученик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В  современное время предмету « Обществознание» уделяется достаточно большое внимание, т.к. он является востребованным при поступлении в ВУзы.  Согласно  статистике обществознание выбирают   более 50% выпускников. Современная система образования должна быть нацелена на формирование у школьника потребностей и умений самостоятельного освоения новых знаний, новых форм деятельности, способности и готовности к творческой работе. Это диктует необходимость изменения содержания и технологий образования, ориентации на личностно-ориентированную педагогику. Дл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этого в нашей школе было предложено ученикам изучать обществознание не только на базовом уровне, но и на профильном . В настоящее время обществознание на профильном уровне изучают учащиеся  10-11 х классов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же второй год учащиеся сельских школ изъявляют желание изучать обществознание на профильном уровне. Благодаря дистанционному обучению такая форма стала возможной.  Занятия проводятся с помощью  телеконференций и имеют целью углубленное изучение предмета или темы, подготовку к поступлению в вуз и т.п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На своих уроках дистанционного обучения я использую наиболее эффективные формы организации занятий (урок-дискуссия, проблемные - задания, деловые игры, практикумы, лабораторные работы, исследование, уроки-беседы, лекции);использование на уроках возможностей Интернета; сочетание различных форм занятий.</w:t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2853690" cy="21628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autoSpaceDE w:val="false"/>
        <w:ind w:left="4500" w:firstLine="1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планирования урока я определяю цели урока: образовательные, воспитательные и развивающие. Все они тесно взаимосвязаны, и в зависимости от конкретных условий их роль в организации и проведении урока или системы уроков различна. </w:t>
      </w:r>
    </w:p>
    <w:p>
      <w:pPr>
        <w:pStyle w:val="Normal"/>
        <w:autoSpaceDE w:val="false"/>
        <w:ind w:left="4500" w:firstLine="180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поставленными целями отбирается содержание урока. Оно конкретизируется с помощью учебных программ, учебников, методических пособий, ЭОР, сайтов различных учителей-предметников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зучение нового материала  включает в себя учебный материал, сопровождающийся презентацией, картинками, схемами, графиками, картами и т.д. Кроме того я пользуюсь  интернет-уроками. Часто использую тестовые задания для проверки понимания учениками темы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</w:rPr>
        <w:t>Решение тестов в программ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easyQuizzy, которая позволяет оценить всех учащихся одновременно. Тесты проверяются автоматически, а их результаты публикуются сразу. Тест можно выполнить несколько раз, но с каждым последующим ответом на тест, отметка автоматически снижается. Помимо тестов есть задания с открытым ответом – ученики  пишут ответ в специальное поле для ответа, такие задания проверяются учителем. Ну и, конечно, в том случае, если возникают трудности в понимании материала, ученик консультируется с учителем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ЭОР на уроках обществознания  помогают решать наиболее сложные задачи преподавания: повышение уровня наглядности на уроке, оптимизация контроля за знаниями, включение познавательных заданий в образовательный процесс. Использование ЭОР на различных этапах урока позволяет разнообразить смену видов деятельности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Особая роль на уроках дистанционного обучения отводится использование интерактивной доски, которая предоставляет учителю новые возможности для оптимизации процесса обучения, создании содержательных и наглядных заданий, развивающих познавательную активность учащихся, структурировании урока, улучшении темпа и течения занят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Я использую готовые диски с уроками, презентации, сделав уроки яркими и иллюстративными. С помощью интерактивной доски  создаём таблицы, работаем с текстами, рисунками, графиками, диаграммами,  кроссвордами.  Некоторую информацию можно скрыть, а затем показать в ключевые моменты лекции.   Доска позволяет использовать широкий спектр ресурсов: презентационное ПО, текстовые редакторы, CD и DVD, Интернет, изображения, видео-файлы, звуковые файлы, ПО для интерактивной доски. Работа с интерактивной доской позволяет учителю проверить знания учащихся, вовлечь их в дискуссию, организовать работу в группах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Преследуемая мной цель при проведении уроков – найти место на уроке для каждого, повысить эффективность процесса обучения за счет индивидуальных возможностей учащихся. И для меня является немаловажным тот факт, что меняются взаимоотношения учителя, владеющим ИКТ и ученика. Ребята начинают видеть в учителе </w:t>
      </w:r>
      <w:r>
        <w:rPr>
          <w:rFonts w:cs="Calibri" w:ascii="Calibri" w:hAnsi="Calibri"/>
          <w:lang w:val="en-US"/>
        </w:rPr>
        <w:t>«</w:t>
      </w:r>
      <w:r>
        <w:rPr>
          <w:rFonts w:cs="Calibri" w:ascii="Calibri" w:hAnsi="Calibri"/>
        </w:rPr>
        <w:t>родственную душу</w:t>
      </w:r>
      <w:r>
        <w:rPr>
          <w:rFonts w:cs="Calibri" w:ascii="Calibri" w:hAnsi="Calibri"/>
          <w:lang w:val="en-US"/>
        </w:rPr>
        <w:t>».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-3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оказатели результативности усвоения предметного материала при личностно- ориентированном подходе  в преподавании обществознания на профильном уровне в режиме дистанционного обучения  особенно не отличаются от традиционного обучения. Общими критериями являются: фактические знания, практические умения, сформированные навыки. Их проверка осуществляется также традиционно через контрольные работы разного уровня, тестирование, проверочные работы по типу ЕГЭ. После выполнения контрольных и практических работ учитель - тьютер пересылает сканированные работы на мою электронную почту, оценки за которые выставляются в обычные и электронные журналы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Результаты дистанционного обучения в 10 классе за  2012-2013 учебный  год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повышенный интерес учащихся к изучаемому предмету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активное участие в различных олимпиадах и конкурсах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повышение качества знаний и т.д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6:00Z</dcterms:created>
  <dc:creator>User</dc:creator>
  <dc:description/>
  <cp:keywords/>
  <dc:language>en-US</dc:language>
  <cp:lastModifiedBy>User</cp:lastModifiedBy>
  <cp:lastPrinted>2013-11-29T10:00:00Z</cp:lastPrinted>
  <dcterms:modified xsi:type="dcterms:W3CDTF">2013-11-29T07:04:00Z</dcterms:modified>
  <cp:revision>6</cp:revision>
  <dc:subject/>
  <dc:title>Личностно- ориентированный подход  в преподавании обществознания на профильном уровне в режиме дистанционного обучения  как средство формирования познавательной активности, развития и саморазвития личностных качеств обучающихся</dc:title>
</cp:coreProperties>
</file>