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3114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лияние информатизации на сферу образования.</w:t>
      </w:r>
    </w:p>
    <w:p>
      <w:pPr>
        <w:pStyle w:val="Heading1"/>
        <w:spacing w:before="0" w:after="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 .Н. Моргачёва ,</w:t>
      </w:r>
    </w:p>
    <w:p>
      <w:pPr>
        <w:pStyle w:val="Heading1"/>
        <w:spacing w:before="0" w:after="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школы</w:t>
      </w:r>
    </w:p>
    <w:p>
      <w:pPr>
        <w:pStyle w:val="Heading1"/>
        <w:spacing w:before="0" w:after="0"/>
        <w:ind w:left="4140" w:firstLine="180"/>
        <w:jc w:val="right"/>
        <w:rPr/>
      </w:pPr>
      <w:r>
        <w:rPr>
          <w:i/>
          <w:sz w:val="24"/>
          <w:szCs w:val="24"/>
        </w:rPr>
        <w:t xml:space="preserve">  </w:t>
      </w:r>
    </w:p>
    <w:p>
      <w:pPr>
        <w:pStyle w:val="Heading1"/>
        <w:spacing w:before="0" w:after="0"/>
        <w:ind w:left="4140" w:firstLine="180"/>
        <w:jc w:val="righ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Не догонять прошлое, </w:t>
      </w:r>
    </w:p>
    <w:p>
      <w:pPr>
        <w:pStyle w:val="Heading1"/>
        <w:spacing w:before="0" w:after="0"/>
        <w:ind w:left="4140" w:firstLine="180"/>
        <w:jc w:val="righ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а создавать будущее.</w:t>
      </w:r>
    </w:p>
    <w:p>
      <w:pPr>
        <w:pStyle w:val="Normal"/>
        <w:autoSpaceDE w:val="false"/>
        <w:ind w:left="4140" w:firstLine="180"/>
        <w:jc w:val="both"/>
        <w:rPr/>
      </w:pPr>
      <w:r>
        <w:rPr>
          <w:rFonts w:cs="Times New Roman CYR" w:ascii="Times New Roman CYR" w:hAnsi="Times New Roman CYR"/>
        </w:rPr>
        <w:t>Современное общество переживает этап глубоких фундаментальных трансформаций. Государств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 осознает значимость происходящих изменений, пытается задать новый вектор развития российской экономике, науке. </w:t>
      </w:r>
    </w:p>
    <w:p>
      <w:pPr>
        <w:pStyle w:val="Normal"/>
        <w:autoSpaceDE w:val="false"/>
        <w:ind w:left="4140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ализация планов долгосрочного развития экономики и социальной сферы страны, обеспечивающих рост благосостояния граждан, требует инвестиций в человеческий капитал. </w:t>
      </w:r>
    </w:p>
    <w:p>
      <w:pPr>
        <w:pStyle w:val="Normal"/>
        <w:autoSpaceDE w:val="false"/>
        <w:ind w:left="4140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Успешность таких планов зависит от того, насколько все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 В условиях глобального рынка, в котором участвует и Россия, такие качества востребованы не только отдельными гражданами, но и целыми творческими коллективами, предприятиями и регионами, в том числе и нашей Липецкой областью. Эти обстоятельства и определяют инвестиционный характер вложений в современное образов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0980</wp:posOffset>
            </wp:positionH>
            <wp:positionV relativeFrom="paragraph">
              <wp:posOffset>890905</wp:posOffset>
            </wp:positionV>
            <wp:extent cx="191262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</w:rPr>
        <w:t>Теперь же в эпоху информатизации речь иде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 компетентностей, готовности к переобучению.</w:t>
      </w:r>
    </w:p>
    <w:p>
      <w:pPr>
        <w:pStyle w:val="Normal"/>
        <w:autoSpaceDE w:val="false"/>
        <w:ind w:right="3060"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/>
        <w:t>За последние десятилетия, поменялся быт человека, потребляющего информацию. Теперь необязательно держать на полках многотомные энциклопедии, более того, их не нужно хранить даже на дисках или в памяти компьютера – все доступно в Интернете. Дети пытаются пальцами  увеличить картинки и страницы в бумажных книгах так, как они привыкли это делать на планшетниках родителей. В век информатизации, бумажная книга становится скорее объектом престижного потребления,  что заставляет современного учителя быть в постоянном поиске новых методов и форм работы, образователь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 свою очередь, навыки непрерывного образования, умение обучаться в течение всей жизни, выбирать и обновлять профессиональный путь формируются со школьной скамьи.</w:t>
      </w:r>
      <w:r>
        <w:rPr>
          <w:rFonts w:cs="Times New Roman CYR" w:ascii="Times New Roman CYR" w:hAnsi="Times New Roman CYR"/>
          <w:color w:val="000000"/>
        </w:rPr>
        <w:t xml:space="preserve"> И здесь ключевая роль отводится процессам информатизации в современной школе.</w:t>
      </w:r>
    </w:p>
    <w:p>
      <w:pPr>
        <w:pStyle w:val="Normal"/>
        <w:jc w:val="both"/>
        <w:rPr/>
      </w:pPr>
      <w:r>
        <w:rPr/>
        <w:t>Школа с.Тербуны- районное образовательное учреждение работающее в инновационном режиме. В 2007г школа стала победителем  конкурса общеобразовательных учреждений, внедряющих инновационные образовательные программы.  </w:t>
      </w:r>
    </w:p>
    <w:p>
      <w:pPr>
        <w:pStyle w:val="Normal"/>
        <w:jc w:val="both"/>
        <w:rPr/>
      </w:pPr>
      <w:r>
        <w:rPr/>
        <w:t>С 2011 г занесена в Национальный реестр "Ведущие образовательные учреждения</w:t>
      </w:r>
      <w:r>
        <w:rPr>
          <w:b/>
        </w:rPr>
        <w:t xml:space="preserve"> </w:t>
      </w:r>
      <w:r>
        <w:rPr/>
        <w:t>России".  В рамках реализации  Приоритетного Национального Проекта «Образование» школа дважды побеждала в региональном конкурсе общеобразовательных учреждений, реализующих профильное обучение. На полученные  средства пополнялась материально-техническая база школы  для предметных кабинетов.</w:t>
      </w:r>
    </w:p>
    <w:p>
      <w:pPr>
        <w:pStyle w:val="Normal"/>
        <w:autoSpaceDE w:val="false"/>
        <w:ind w:left="3240" w:firstLine="720"/>
        <w:jc w:val="both"/>
        <w:rPr>
          <w:rFonts w:ascii="Times New Roman CYR" w:hAnsi="Times New Roman CYR" w:cs="Times New Roman CYR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920875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С 2012 г школа - активный участник общероссийского проекта </w:t>
      </w:r>
      <w:r>
        <w:rPr>
          <w:b/>
          <w:bCs/>
        </w:rPr>
        <w:t xml:space="preserve">«Школа цифрового века», </w:t>
      </w:r>
      <w:r>
        <w:rPr>
          <w:bCs/>
        </w:rPr>
        <w:t>благодаря которому администрация и все</w:t>
      </w:r>
      <w:r>
        <w:rPr>
          <w:b/>
          <w:bCs/>
        </w:rPr>
        <w:t xml:space="preserve"> </w:t>
      </w:r>
      <w:r>
        <w:rPr>
          <w:bCs/>
        </w:rPr>
        <w:t>педагоги школы обеспечены необходимой научно-методической литературой в электронном виде.</w:t>
      </w:r>
    </w:p>
    <w:p>
      <w:pPr>
        <w:pStyle w:val="Normal"/>
        <w:ind w:left="3240" w:firstLine="720"/>
        <w:jc w:val="both"/>
        <w:rPr>
          <w:rStyle w:val="StrongEmphasis"/>
        </w:rPr>
      </w:pPr>
      <w:r>
        <w:rPr>
          <w:rStyle w:val="StrongEmphasis"/>
        </w:rPr>
        <w:t>Основными задачами информатизации образования в нашей школе являются:</w:t>
      </w:r>
    </w:p>
    <w:p>
      <w:pPr>
        <w:pStyle w:val="Normal"/>
        <w:ind w:left="3240" w:firstLine="720"/>
        <w:jc w:val="both"/>
        <w:rPr/>
      </w:pPr>
      <w:r>
        <w:rPr/>
        <w:t xml:space="preserve">1.Повышение качества подготовки специалистов на основе использования в учебном и воспитательном процессах современных информационных технологий; </w:t>
      </w:r>
    </w:p>
    <w:p>
      <w:pPr>
        <w:pStyle w:val="Normal"/>
        <w:ind w:left="3240" w:firstLine="720"/>
        <w:jc w:val="both"/>
        <w:rPr/>
      </w:pPr>
      <w:r>
        <w:rPr/>
        <w:t xml:space="preserve">2.Применение активных методов обучения и, как результат, повышение творческой и интеллектуальной составляющих учебной деятельности; </w:t>
      </w:r>
    </w:p>
    <w:p>
      <w:pPr>
        <w:pStyle w:val="Normal"/>
        <w:ind w:left="3240" w:firstLine="720"/>
        <w:jc w:val="both"/>
        <w:rPr/>
      </w:pPr>
      <w:r>
        <w:rPr/>
        <w:t xml:space="preserve">3.Интеграция различных видов образовательной деятельности (учебной, исследовательской, проектной, </w:t>
      </w:r>
    </w:p>
    <w:p>
      <w:pPr>
        <w:pStyle w:val="Normal"/>
        <w:jc w:val="both"/>
        <w:rPr/>
      </w:pPr>
      <w:r>
        <w:rPr/>
        <w:t xml:space="preserve">групповых методов работы, дистанционных образовательных технологий  и т.д.); </w:t>
      </w:r>
    </w:p>
    <w:p>
      <w:pPr>
        <w:pStyle w:val="Normal"/>
        <w:jc w:val="both"/>
        <w:rPr/>
      </w:pPr>
      <w:r>
        <w:rPr/>
        <w:t xml:space="preserve">4.Адаптация информационных технологий обучения к индивидуальным учебным планам учащихся; </w:t>
      </w:r>
    </w:p>
    <w:p>
      <w:pPr>
        <w:pStyle w:val="Normal"/>
        <w:jc w:val="both"/>
        <w:rPr/>
      </w:pPr>
      <w:r>
        <w:rPr/>
        <w:t xml:space="preserve">5.Обеспечение непрерывности и преемственности в обучении; </w:t>
      </w:r>
    </w:p>
    <w:p>
      <w:pPr>
        <w:pStyle w:val="Normal"/>
        <w:jc w:val="both"/>
        <w:rPr/>
      </w:pPr>
      <w:r>
        <w:rPr/>
        <w:t xml:space="preserve">6.Активное использование и распространение информационных технологий дистанционного обучения; </w:t>
      </w:r>
    </w:p>
    <w:p>
      <w:pPr>
        <w:pStyle w:val="Normal"/>
        <w:jc w:val="both"/>
        <w:rPr/>
      </w:pPr>
      <w:r>
        <w:rPr/>
        <w:t xml:space="preserve">7. Совершенствование программно-методического обеспечения учеб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нформатизация школы является актуальным средством в реализации основных приоритетных направлений модернизации образования. Прежде всего, это ежегодное пополнение материально-технической базы школы компьютерным и интерактивным оборудованием. С 2010 года МБОУ СОШ с.Тербуны имеет оптоволоконный канал (ВОЛС) для выхода в сеть Интернет со скоростью до 20 Мбит/с.Сегодня в учебно-воспитательном процессе школы используются кабинет информатики, два мобильных класса( в начальной и основной школе),два кабинета для работы с использованием дистанционных образовательных технологий,  199 ПК, 28 интерактивных досок, 46 проекторов и прочее. Процесс информатизации  предполагает использование информационных технологий в различных областях учебной и воспитательной деятельности. Ориентация на гуманизацию обучения, на формирование личностно-ориентированного подхода к каждому школьнику, формирование его ценностей и признание необходимости для современного общества формирует личность самого учителя, что предполагает создание условий для роста профессионального мастерства педагога, оказание ему помощи в формировании информационной культуры и в развитии творческого потенц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цесс информатизации рассчитан на педагогические и ученические коллективы с целью формирования компетенций применения информационно -коммуникационных технологий, наглядности при изложении нового материала учителем или повторении, проверки знаний учащихся и демонстрации результатов процесса самообразования учеников, работа с электронными дневниками и электронным портфолио ученика, получение начального профессионального образования с использованием дистанционных технологий. Целью информатизации является совершенствование образовательно-воспитательной  среды на основе новых информационно-коммуникацион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нформационное пространство школы строят высококвалифицированные опытные учителя, которые находятся в постоянном поиске новых методов и форм работы.100% педагогического сообщества школы прошли обучение по вопросам организации и использования ИКТ - технологий в учебно-воспитательном процессе. Частичное обобщение методической работы коллектива и нашло отражение в данном сборник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рамках стажировочной площадки  педагоги  школы уже неоднократно делились опытом работы с коллегами 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30 марта 2012 в рамках </w:t>
      </w:r>
      <w:r>
        <w:rPr/>
        <w:t>областного семинара "Итоги развития сети муниципальных общеобразовательных учреждений" состоялась презентация площадки. В семинаре приняли участие 120 человек</w:t>
      </w:r>
      <w:r>
        <w:rPr>
          <w:sz w:val="28"/>
          <w:szCs w:val="28"/>
        </w:rPr>
        <w:t xml:space="preserve"> - </w:t>
      </w:r>
      <w:r>
        <w:rPr/>
        <w:t>зам главы администрации Липецкой области Куракова Л. В., зам начальника управления образования и науки Липецкой области Косарев С. Н., Сарафанова Е.</w:t>
      </w:r>
      <w:r>
        <w:rPr>
          <w:b/>
        </w:rPr>
        <w:t xml:space="preserve"> </w:t>
      </w:r>
      <w:r>
        <w:rPr/>
        <w:t xml:space="preserve">В., руководители муниципальных органов управления  и образовательных учреждений;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</w:rPr>
        <w:t>-27 декабря 2012 школу посетили директор Центра развития образования и мониторинга образовательной деятельности Воронежской области А. Ю. Митрофанов, главный специалист отдела инновационных проектов Центра Полякова О. Ю.</w:t>
      </w:r>
      <w:r>
        <w:rPr>
          <w:b/>
          <w:bCs/>
        </w:rPr>
        <w:t xml:space="preserve"> </w:t>
      </w:r>
      <w:r>
        <w:rPr>
          <w:bCs/>
        </w:rPr>
        <w:t xml:space="preserve">и представитель ООО «Полимедиа – Воронеж» К. Князев. </w:t>
      </w:r>
      <w:r>
        <w:rPr/>
        <w:t>Гости посетили дистанционный урок информатики в 7 классе Игруновой М. И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</w:rPr>
      </w:pPr>
      <w:r>
        <w:rPr/>
        <w:t>-в  декабре 2012г. школу посетили заместитель начальника Управления образования и науки Е.Ю. Бондарь и московский   корреспондент «Учительской газеты» А.Николаева</w:t>
      </w:r>
      <w:r>
        <w:rPr>
          <w:color w:val="000080"/>
        </w:rPr>
        <w:t xml:space="preserve">. </w:t>
      </w:r>
      <w:r>
        <w:rPr/>
        <w:t>Гостей познакомили со школой, показали музей, современное оборудование классов, электронную учительскую.  В результате появилась статья в учительской газете «Как в столице, только лучше».</w:t>
      </w:r>
    </w:p>
    <w:p>
      <w:pPr>
        <w:pStyle w:val="Normal"/>
        <w:ind w:firstLine="540"/>
        <w:rPr/>
      </w:pPr>
      <w:r>
        <w:rPr/>
        <w:t xml:space="preserve">-6 февраля 2013 года  школу посетил учитель физики МБОУ СОШ с. Хлевное Барабанщиков В. Т., которому только предстоит вести дистанционные уроки в школах-спутниках. </w:t>
      </w:r>
    </w:p>
    <w:p>
      <w:pPr>
        <w:pStyle w:val="Normal"/>
        <w:ind w:firstLine="540"/>
        <w:rPr/>
      </w:pPr>
      <w:r>
        <w:rPr/>
        <w:t>- март ,2013 проведен межшкольный математический марафон среди 8 классов  четырех школ Тербунского муниципального района ( 2 филиала, 2 школы-спутника);</w:t>
      </w:r>
    </w:p>
    <w:p>
      <w:pPr>
        <w:pStyle w:val="Normal"/>
        <w:ind w:firstLine="540"/>
        <w:rPr/>
      </w:pPr>
      <w:r>
        <w:rPr>
          <w:bCs/>
        </w:rPr>
        <w:t>- апрель, 2013- в рамках Недели православной культуры прошло внешкольное мероприятие в 5 классах школ-филиалов, с участием Благочинного Тербунского и Воловского районов, протиерея Романа Максимчука и церковного хора;</w:t>
      </w:r>
    </w:p>
    <w:p>
      <w:pPr>
        <w:pStyle w:val="Normal"/>
        <w:ind w:firstLine="540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3886200" cy="2736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-7 мая 2013 г   проведен межрегиональный семинар для представителей Центра развития образования и мониторинга образовательной деятельности, руководителей и учителей ОУ Воронежской области; </w:t>
      </w:r>
    </w:p>
    <w:p>
      <w:pPr>
        <w:pStyle w:val="Normal"/>
        <w:ind w:left="5760" w:firstLine="18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-11 октября 2013г. межрайонный  семинар для руководителей отдела образования, директоров школ, заместителей и учителей ОУ Долгоруковского муниципального района </w:t>
      </w:r>
      <w:r>
        <w:rPr/>
        <w:t>«</w:t>
      </w:r>
      <w:r>
        <w:rPr>
          <w:bCs/>
        </w:rPr>
        <w:t>Подготовка педагогов  к диалогу на базе информационно-коммуникационных технологий - дистанционного обучения»;</w:t>
      </w:r>
    </w:p>
    <w:p>
      <w:pPr>
        <w:pStyle w:val="Normal"/>
        <w:ind w:left="5760" w:firstLine="180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ind w:hanging="16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29 октября 2013 - семинар «Материально-техническая база современной школы в соответствии с ФГОС» для директоров  и учителей химии, физики, экологии Тербунского муниципальн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2:00Z</dcterms:created>
  <dc:creator>User</dc:creator>
  <dc:description/>
  <cp:keywords/>
  <dc:language>en-US</dc:language>
  <cp:lastModifiedBy>User</cp:lastModifiedBy>
  <cp:lastPrinted>2013-12-04T12:30:00Z</cp:lastPrinted>
  <dcterms:modified xsi:type="dcterms:W3CDTF">2013-12-04T09:51:00Z</dcterms:modified>
  <cp:revision>53</cp:revision>
  <dc:subject/>
  <dc:title/>
</cp:coreProperties>
</file>