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важаемые родители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православной культуры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исламской культуры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буддийской культуры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иудейской культуры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мировых религиозных культур»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«Основы светской этики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вы можете посоветоваться с ребёнком и учесть его личное мнени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исутствие на собрании, по крайней мере, одного из родителей, и заполнение личного заявления о выборе - обязательн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тказ от изучения любого из шести модулей не допускается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Дата, время, место проведения родительского собрания: </w:t>
      </w:r>
      <w:r>
        <w:rPr>
          <w:b/>
          <w:color w:val="000000"/>
          <w:sz w:val="22"/>
          <w:szCs w:val="22"/>
        </w:rPr>
        <w:t>«03» марта 2019г. в 16.30 в актовом зале школы</w:t>
      </w:r>
    </w:p>
    <w:p>
      <w:pPr>
        <w:pStyle w:val="Normal"/>
        <w:widowControl w:val="false"/>
        <w:autoSpaceDE w:val="false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3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С уважением, администрация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БОУ СОШ с углубленным изучением отдельных предметов с. Тербуны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color w:val="000000"/>
                <w:sz w:val="18"/>
                <w:szCs w:val="18"/>
              </w:rPr>
              <w:t>(наименование, место нахождения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4:00Z</dcterms:created>
  <dc:creator>User</dc:creator>
  <dc:description/>
  <cp:keywords/>
  <dc:language>en-US</dc:language>
  <cp:lastModifiedBy>User</cp:lastModifiedBy>
  <cp:lastPrinted>2016-05-05T13:39:00Z</cp:lastPrinted>
  <dcterms:modified xsi:type="dcterms:W3CDTF">2019-03-04T05:04:00Z</dcterms:modified>
  <cp:revision>2</cp:revision>
  <dc:subject/>
  <dc:title>Информация о преподавании в 4-х классах образовательных организа-ций комплексного учебного курса «Основы религиозных культур и светской этики»</dc:title>
</cp:coreProperties>
</file>