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СОШ с углубленным изучением отдельных предметов с. Тербу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>от 11.03.2013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u w:val="single"/>
        </w:rPr>
        <w:t>№ 81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переходе ОУ на обучение по ФГОС ООО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В соответствии с планом мероприятий по введению ФГОС ООО на территории Липецкой области                       (2013-2014 г.г.), утвержденного приказом управления образования и науки от 7.02.2013 г. №88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КАЗЫВАЮ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овать обучение в 5-а классе по федеральному  государственному  образовательному  стандарту основного общего образования с 1 сентября 2013-2014 учебного  г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целях обеспечения эффективного введения ФГОС на основной ступени обучения общеобразовательного учреждения утвердить план-график мероприятий МБОУ СОШ с. Тербуны по обеспечению введения ФГОС ООО в 5-а классе 2013-2014 учебном году (Приложение №1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риказа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               </w:t>
      </w:r>
      <w:r>
        <w:rPr/>
        <w:t xml:space="preserve">Руководитель:   </w:t>
      </w:r>
      <w:r>
        <w:rPr>
          <w:u w:val="single"/>
        </w:rPr>
        <w:t>директор___________________</w:t>
      </w:r>
    </w:p>
    <w:p>
      <w:pPr>
        <w:pStyle w:val="Style17"/>
        <w:tabs>
          <w:tab w:val="clear" w:pos="708"/>
          <w:tab w:val="right" w:pos="9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ab/>
        <w:t>подпись</w:t>
      </w:r>
    </w:p>
    <w:p>
      <w:pPr>
        <w:pStyle w:val="Style17"/>
        <w:tabs>
          <w:tab w:val="clear" w:pos="708"/>
          <w:tab w:val="left" w:pos="861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/>
        <w:t xml:space="preserve">            </w:t>
      </w:r>
      <w:r>
        <w:rPr/>
        <w:tab/>
      </w:r>
      <w:r>
        <w:rPr>
          <w:u w:val="single"/>
        </w:rPr>
        <w:t>Ченцова Вера Васильевна_</w:t>
      </w:r>
    </w:p>
    <w:p>
      <w:pPr>
        <w:pStyle w:val="Style17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Admin</dc:creator>
  <dc:description/>
  <cp:keywords/>
  <dc:language>en-US</dc:language>
  <cp:lastModifiedBy>User</cp:lastModifiedBy>
  <cp:lastPrinted>2005-01-01T06:03:00Z</cp:lastPrinted>
  <dcterms:modified xsi:type="dcterms:W3CDTF">2013-09-08T10:21:00Z</dcterms:modified>
  <cp:revision>25</cp:revision>
  <dc:subject/>
  <dc:title/>
</cp:coreProperties>
</file>