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tabs>
          <w:tab w:val="clear" w:pos="708"/>
          <w:tab w:val="right" w:pos="1006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СОО ФГОС </w:t>
      </w:r>
    </w:p>
    <w:p>
      <w:pPr>
        <w:pStyle w:val="NoSpacing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с.Тербуны </w:t>
      </w:r>
    </w:p>
    <w:p>
      <w:pPr>
        <w:pStyle w:val="NoSpacing"/>
        <w:tabs>
          <w:tab w:val="clear" w:pos="708"/>
          <w:tab w:val="right" w:pos="1006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Spacing"/>
        <w:tabs>
          <w:tab w:val="clear" w:pos="708"/>
          <w:tab w:val="left" w:pos="6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 с углубленным изучением отдельных предметов с. Тербуны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 (ФГОС СОО)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35"/>
        <w:gridCol w:w="283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Этапы  образовательного процесс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Начало учебного  год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учебного год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нность занятий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мен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Начало учебных занятий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- 08.00.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-08.15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урок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перемен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еремена - 10 мин, 2,3 перемены – по 20 минут,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 – 15 минут, 5,6 перемены – по  10 мину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Начало и  длительность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х занятий, внеурочной деятельности и кружковой работы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0-30 минут после окончания последнего урока. Продолжительность занятия – 40 минут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 недели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 м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инпросвещения РФ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сборы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ы- 31 мая;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– определяется расписанием ГИ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практик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 (по графику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ериоды (полугодия)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г.-27.10.2023г.,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г.-29.12.2023г.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-занятия по расписанию понедель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г.-27.10.2023г.,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г.-29.12.2023г.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-занятия по расписанию понедельн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-22.03.2024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2-занятия по расписанию  понедельника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г.-31.05.2024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i/>
              </w:rPr>
              <w:t>.04- занятия по расписанию пятниц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-22.03.2024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2-занятия по расписанию  понедельника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г.-24.05.2024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i/>
              </w:rPr>
              <w:t>.04- занятия по расписанию пятницы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3г.-06.11.2023г. (10 дне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3г.-06.11.2023г. (10 дн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40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</w:rPr>
              <w:t>30.12.2023г.-08.01.2024г.  (10 дне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</w:rPr>
              <w:t>30.12.2023г.-08.01.2024г.  (10 дн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24г.-31.03.2024г.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</w:rPr>
              <w:t>(9 дне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24г.-31.03.2024г. 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</w:rPr>
              <w:t>(9 дней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г.-31.08.2024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чные дни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23 февраля, 8 марта,1 мая, 9 м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08:00Z</dcterms:created>
  <dc:creator>User</dc:creator>
  <dc:description/>
  <cp:keywords/>
  <dc:language>en-US</dc:language>
  <cp:lastModifiedBy>User</cp:lastModifiedBy>
  <cp:lastPrinted>2023-08-24T12:45:00Z</cp:lastPrinted>
  <dcterms:modified xsi:type="dcterms:W3CDTF">2023-08-30T17:20:00Z</dcterms:modified>
  <cp:revision>106</cp:revision>
  <dc:subject/>
  <dc:title>Приложение № 3</dc:title>
</cp:coreProperties>
</file>